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4 poz. 132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Kudowskiego Zakładu Wodociągów i Kanalizacji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.271.15.2024  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07.11.2024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2 do SWZ -</w:t>
        <w:tab/>
        <w:t>STWIORB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robót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ust. 3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oraz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Termomodernizacja budynku Kudowskiego Zakładu Wodociągów i Kanalizacji  ”</w:t>
            </w:r>
            <w:r>
              <w:rPr>
                <w:rFonts w:cs="Arial" w:ascii="Arial" w:hAnsi="Arial"/>
              </w:rPr>
              <w:t xml:space="preserve">. Oznaczenie sprawy: IR.271.15.2024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2800"/>
        <w:gridCol w:w="1170"/>
        <w:gridCol w:w="1226"/>
        <w:gridCol w:w="14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w PL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34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[zł. brutto]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mówienie polegało na wykonaniu robót ogólnobudowlanych obejmujących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wykonanie lub remont elewacji wraz z wymianą stolarki okiennej i drzwiowej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Tak/Nie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Termomodernizacja budynku Kudowskiego Zakładu Wodociągów i Kanalizacji  ”</w:t>
            </w:r>
            <w:r>
              <w:rPr>
                <w:rFonts w:cs="Arial" w:ascii="Arial" w:hAnsi="Arial"/>
              </w:rPr>
              <w:t xml:space="preserve">. Oznaczenie sprawy: IR.271.15.2024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Cs/>
        </w:rPr>
        <w:t>o których mowa w rozdziale XVII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40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20"/>
              </w:numPr>
              <w:ind w:left="188" w:right="6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siadanych uprawnień specjalność i 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30" w:right="6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konstrukcyjno-budowlanej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4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4"/>
              </w:numPr>
              <w:ind w:left="188" w:right="62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siadanych uprawnień specjalność i 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4"/>
              </w:numPr>
              <w:ind w:left="188" w:right="62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 w zakresie sieci, instalacji i urządzeń cieplnych, wentylacyjnych, gazowych, wodociągowych i kanalizacyj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4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8"/>
              </w:numPr>
              <w:ind w:left="188" w:right="62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siadanych uprawnień specjalność i 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8"/>
              </w:numPr>
              <w:ind w:left="188" w:right="62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w zakresie sieci i urządzeń elektrycznych i elektroenergetycz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SPONOWA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/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4 poz. 1320 ze zm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zadanie pn. „ Termomodernizacja budynku Kudowskiego Zakładu Wodociągów i Kanalizacji”. Oznaczenie sprawy: IR.271.15.2024 , prowadzonym przez Gminę Kudowa-Zdrój, oświadczam, że następujące roboty budowlane wykonają poszczególni wykonawcy wspólnie ubiegający się o udzi</w:t>
      </w:r>
      <w:r>
        <w:rPr/>
        <w:t>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Termomodernizacja budynku Kudowskiego Zakładu Wodociągów i Kanalizacji”</w:t>
      </w:r>
      <w:r>
        <w:rPr>
          <w:rFonts w:cs="Arial" w:ascii="Arial" w:hAnsi="Arial"/>
        </w:rPr>
        <w:t xml:space="preserve">. Oznaczenie sprawy: IR.271.15.2024 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4 poz. 1320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Termomodernizacja budynku Kudowskiego Zakładu Wodociągów i Kanalizacji”</w:t>
      </w:r>
      <w:r>
        <w:rPr>
          <w:rFonts w:cs="Arial" w:ascii="Arial" w:hAnsi="Arial"/>
          <w:sz w:val="18"/>
          <w:szCs w:val="18"/>
        </w:rPr>
        <w:t xml:space="preserve">. Oznaczenie sprawy: IR.271.15.2024 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4 poz. 1320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Termomodernizacja budynku Kudowskiego Zakładu Wodociągów i Kanalizacji”</w:t>
      </w:r>
      <w:r>
        <w:rPr>
          <w:rFonts w:cs="Arial" w:ascii="Arial" w:hAnsi="Arial"/>
        </w:rPr>
        <w:t xml:space="preserve">. Oznaczenie sprawy: IR.271.15.2024 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4 poz. 1320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Termomodernizacja budynku Kudowskiego Zakładu Wodociągów i Kanalizacji”</w:t>
      </w:r>
      <w:r>
        <w:rPr>
          <w:rFonts w:cs="Arial" w:ascii="Arial" w:hAnsi="Arial"/>
          <w:sz w:val="18"/>
          <w:szCs w:val="18"/>
        </w:rPr>
        <w:t xml:space="preserve">. Oznaczenie sprawy: IR.271.15.2024 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Termomodernizacja budynku Kudowskiego Zakładu Wodociągów i Kanalizacji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5.2024 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  <w:bookmarkStart w:id="4" w:name="_Hlk152836946"/>
      <w:bookmarkStart w:id="5" w:name="_Hlk152836946"/>
      <w:bookmarkEnd w:id="5"/>
    </w:p>
    <w:p>
      <w:pPr>
        <w:pStyle w:val="Normal"/>
        <w:ind w:left="540" w:right="203" w:hanging="0"/>
        <w:jc w:val="center"/>
        <w:rPr/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bookmarkStart w:id="6" w:name="_Hlk152836946"/>
      <w:bookmarkEnd w:id="6"/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6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>zna treść SWZ i jest związany niniejszą ofertą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1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1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8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12" w:before="120" w:after="12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Termomodernizacja budynku Kudowskiego Zakładu Wodociągów i Kanalizacji  ”, Oznaczenie sprawy: IR.271.15.2024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4 poz. 1320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Termomodernizacja budynku Kudowskiego Zakładu Wodociągów i Kanalizacji”</w:t>
      </w:r>
      <w:r>
        <w:rPr>
          <w:rFonts w:cs="Arial" w:ascii="Arial" w:hAnsi="Arial"/>
        </w:rPr>
        <w:t>. Oznaczenie sprawy: IR.271.15.2024 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Termomodernizacja budynku Kudowskiego Zakładu Wodociągów i Kanalizacji  ”, Oznaczenie sprawy: IR.271.15.2024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Termomodernizacja budynku Kudowskiego Zakładu Wodociągów i Kanalizacji”</w:t>
      </w:r>
      <w:r>
        <w:rPr>
          <w:rFonts w:cs="Arial" w:ascii="Arial" w:hAnsi="Arial"/>
        </w:rPr>
        <w:t xml:space="preserve">. Oznaczenie sprawy: IR.271.15.2024 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Termomodernizacja budynku Kudowskiego Zakładu Wodociągów i Kanalizacji”</w:t>
      </w:r>
      <w:r>
        <w:rPr>
          <w:rFonts w:cs="Arial" w:ascii="Arial" w:hAnsi="Arial"/>
        </w:rPr>
        <w:t xml:space="preserve">. Oznaczenie sprawy: IR.271.15.2024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4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Termomodernizacja budynku Kudowskiego Zakładu Wodociągów i Kanalizacji”</w:t>
      </w:r>
      <w:r>
        <w:rPr>
          <w:rFonts w:cs="Arial" w:ascii="Arial" w:hAnsi="Arial"/>
        </w:rPr>
        <w:t xml:space="preserve">. Oznaczenie sprawy: IR.271.15.2024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 xml:space="preserve">SPECYFIKACJA WARUNKÓW ZAMÓWIENIA. </w:t>
    </w:r>
    <w:r>
      <w:rPr>
        <w:rFonts w:cs="Arial" w:ascii="Arial" w:hAnsi="Arial"/>
        <w:sz w:val="14"/>
        <w:szCs w:val="14"/>
      </w:rPr>
      <w:t>Zamawiający – Gmina Kudowa-Zdrój.</w:t>
    </w:r>
  </w:p>
  <w:p>
    <w:pPr>
      <w:pStyle w:val="Zwykytekst1"/>
      <w:pBdr>
        <w:bottom w:val="single" w:sz="4" w:space="1" w:color="000000"/>
      </w:pBdr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rmomodernizacja budynku Kudowskiego Zakładu Wodociągów i Kanalizacji </w:t>
      <w:br/>
      <w:t xml:space="preserve">Oznaczenie sprawy (numer referencyjny)  - IR.271.15.2024 </w:t>
    </w:r>
    <w:bookmarkStart w:id="7" w:name="_Hlk68095079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7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11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i w:val="false"/>
        <w:b w:val="false"/>
        <w:szCs w:val="1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11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1"/>
      <w:szCs w:val="21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2">
    <w:name w:val="WW8Num50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color w:val="000000"/>
      <w:sz w:val="18"/>
      <w:szCs w:val="18"/>
    </w:rPr>
  </w:style>
  <w:style w:type="character" w:styleId="WW8Num58z1">
    <w:name w:val="WW8Num58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8z2">
    <w:name w:val="WW8Num58z2"/>
    <w:qFormat/>
    <w:rPr>
      <w:rFonts w:cs="Arial"/>
      <w:color w:val="000000"/>
      <w:sz w:val="18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5z0">
    <w:name w:val="WW8Num65z0"/>
    <w:qFormat/>
    <w:rPr>
      <w:sz w:val="20"/>
      <w:szCs w:val="20"/>
      <w:u w:val="none"/>
    </w:rPr>
  </w:style>
  <w:style w:type="character" w:styleId="WW8Num65z1">
    <w:name w:val="WW8Num65z1"/>
    <w:qFormat/>
    <w:rPr>
      <w:u w:val="none"/>
    </w:rPr>
  </w:style>
  <w:style w:type="character" w:styleId="WW8Num68z0">
    <w:name w:val="WW8Num6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8z1">
    <w:name w:val="WW8Num6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16"/>
      <w:szCs w:val="14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b/>
      <w:i w:val="false"/>
      <w:sz w:val="18"/>
      <w:szCs w:val="18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Arial" w:hAnsi="Arial" w:cs="Arial"/>
      <w:b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sz w:val="18"/>
    </w:rPr>
  </w:style>
  <w:style w:type="character" w:styleId="WW8Num94z1">
    <w:name w:val="WW8Num94z1"/>
    <w:qFormat/>
    <w:rPr>
      <w:b w:val="false"/>
      <w:bCs/>
      <w:sz w:val="18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99z0">
    <w:name w:val="WW8Num9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1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11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2:00Z</dcterms:created>
  <dc:creator>msadecki</dc:creator>
  <dc:description/>
  <cp:keywords/>
  <dc:language>en-US</dc:language>
  <cp:lastModifiedBy>Marek Kot</cp:lastModifiedBy>
  <cp:lastPrinted>2024-11-07T12:05:00Z</cp:lastPrinted>
  <dcterms:modified xsi:type="dcterms:W3CDTF">2024-11-07T12:05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