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24.AMW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1, data 05/08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4/S 151-4697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zeglądu okresowego kolumn medycznych zainstalowanych w Szpitalu Uniwersyteckim w Krakowie, zlokalizowanych przy ul. Kopernika 23 i 50 oraz ul. Jakubowskiego 2 wraz z wymianą gazowych węży elastycznych (dotyczy części 2 i 3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2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Matys-Węglowska</cp:lastModifiedBy>
  <cp:lastPrinted>2023-12-06T13:20:00Z</cp:lastPrinted>
  <dcterms:modified xsi:type="dcterms:W3CDTF">2024-08-05T07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