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 Ośrodek Pomocy Społecznej w Turku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onińska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700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</w:rPr>
        <w:t>Świadczenie usług  opiekuńczych na terenie Gminy Miejskiej Turek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</w:rPr>
        <w:t>Miejski Ośrodek Pomocy Społecznej w Turku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,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7 ust. 1 pkt 1-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podpisane kwalifikowanym podpisem elektroniczn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referencyjny: MOPSI.4225.1.2023                                                                                Załącznik nr 3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11-08T07:28:00Z</dcterms:modified>
  <cp:revision>238</cp:revision>
  <dc:subject/>
  <dc:title>Załącznik nr 2</dc:title>
</cp:coreProperties>
</file>