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25.2024.AB</w:t>
        <w:tab/>
        <w:t xml:space="preserve">   </w:t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: 239/2024, data 09/12/2024, strona 751084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Dz.U. S: 239/2024 751084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aparatu RTG z ramieniem C (do procedur kardiologiczno-naczyniowych i ogólnochirurgicznych) wraz z dostawą, instalacją, uruchomieniem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szkoleniem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25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4-12-09T11:2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