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  <w:t xml:space="preserve">Dz. U. UE S numer [242], data [12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Numer ogłoszenia w Dz.U. S: [2][0][2][4]/S [2][4][2]–[7][5][9][5][4][7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63"/>
      </w:tblGrid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iatowe Centrum Zdrowia Sp. z o.o.                   w Lwówku Śląski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Morcinka 7,59-600 Lwówek Śląs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ojewództwo dolnośląskie, powiat lwówec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rona internetowa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ww.pczlwowek.p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poczty elektronicznej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klimowski@pczlwowek.p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strony prowadzonego postępowania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https://platformazakupowa.pl/transakcja/1036622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artykułów jednorazowego użytku (medycznych i niemedycznych), drobnego sprzętu medycznego oraz materiałów opatrunkowych dla Powiatowego Centrum Zdrowia Sp. z o.o. w Lwówku Śląskim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są: sukcesywne dostawy artykułów jednorazowego użytku (medycznych i niemedycznych), drobnego sprzętu medycznego oraz materiałów opatrunkowych dla Powiatowego Centrum Zdrowia Sp. z o.o. w Lwówku Śląskim. Szczegółowy opis przedmiotu zamówienia zawiera SWZ, Formularz cenowy - załącznik nr 2 do SWZ oraz wzór umowy – załącznik nr 7 do SWZ.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7/NZP/2024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</w:t>
      </w:r>
      <w:r>
        <w:rPr/>
        <w:t>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</w:t>
      </w:r>
      <w:r>
        <w:rPr/>
        <w:t xml:space="preserve">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</w:t>
            </w:r>
            <w:r>
              <w:rPr/>
              <w:t>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b/>
          <w:bCs/>
          <w:i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kument należy podpisać kwalifikowanym podpisem elektronicznym.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 </w:t>
    </w:r>
    <w:r>
      <w:rPr>
        <w:rFonts w:cs="Tahoma" w:ascii="Tahoma" w:hAnsi="Tahoma"/>
        <w:sz w:val="16"/>
        <w:szCs w:val="16"/>
        <w:lang w:val="pl-PL"/>
      </w:rPr>
      <w:t xml:space="preserve">7/NZP/2024 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before="0" w:after="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Łukasz Klimowski</cp:lastModifiedBy>
  <cp:lastPrinted>2020-12-28T14:58:00Z</cp:lastPrinted>
  <dcterms:modified xsi:type="dcterms:W3CDTF">2024-12-12T10:11:00Z</dcterms:modified>
  <cp:revision>86</cp:revision>
  <dc:subject/>
  <dc:title>Załącznik nr 3 do SIWZ</dc:title>
</cp:coreProperties>
</file>