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sprawy Szp/ZP–404/2022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orcze zestawienie ofert z otwarcia w dniu 23.12.2021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tyczy postępowania pn.: „Świadczenie usługi odbioru odpadów komunal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4536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wartość 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Wrocławskie Przedsiębiorstwo Oczyszczania  ALBA S.A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l. Szczecińska 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4-517 Wrocła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P 896000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6 721,03  zł</w:t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Środki jakie Zamawiający zamierza przeznaczyć na sfinansowanie zamówienia </w:t>
      </w:r>
      <w:r>
        <w:rPr>
          <w:rFonts w:cs="Calibri" w:ascii="Calibri" w:hAnsi="Calibri"/>
          <w:b/>
          <w:bCs/>
        </w:rPr>
        <w:t>392 610,65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  <w:bCs/>
        </w:rPr>
        <w:t>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>RKomora</dc:creator>
  <dc:description/>
  <dc:language>en-US</dc:language>
  <cp:lastModifiedBy>Cierpka Małgorzata</cp:lastModifiedBy>
  <cp:lastPrinted>2021-12-31T09:28:00Z</cp:lastPrinted>
  <dcterms:modified xsi:type="dcterms:W3CDTF">2022-12-23T08:24:00Z</dcterms:modified>
  <cp:revision>2</cp:revision>
  <dc:subject/>
  <dc:title>oznaczenie sprawy Szp/FZ-50/WROVASC/2010</dc:title>
</cp:coreProperties>
</file>