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5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USŁUGA POZOWANIA NA POTRZEBY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7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kładam ofertę na część postępowania:</w:t>
            </w:r>
          </w:p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Proszę wstawić znak „X” w części, która dotyczy oraz wypełnić poniżej w części której dotyczy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8224"/>
            </w:tblGrid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RYSUNKU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bookmarkStart w:id="0" w:name="_Hlk142649679"/>
                  <w:bookmarkEnd w:id="0"/>
                  <w:r>
                    <w:rPr>
                      <w:rFonts w:cs="Calibri" w:ascii="Candara" w:hAnsi="Candara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Realistycznego prof. Andrzej Grenda - 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Form Rysunkowych dr Katarzyna Miller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Konceptu Rysunkowego dr Michał Rybiński- 270 godzin/rok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: Od studium do eksperymentu dr Jan Wasiński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dr Andrzej Fydrych –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MALARSTW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pozowanie w Pracowni Malarskich Transpozycji Widzenia </w:t>
                  </w:r>
                  <w:bookmarkStart w:id="1" w:name="_Hlk108088558"/>
                  <w:r>
                    <w:rPr>
                      <w:rFonts w:cs="Calibri Light" w:ascii="Calibri Light" w:hAnsi="Calibri Light"/>
                      <w:lang w:eastAsia="en-US"/>
                    </w:rPr>
                    <w:t>prof. Janusz Antoszczyk- 270 godzin/rok</w:t>
                  </w:r>
                  <w:bookmarkEnd w:id="1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Studyjnego -dr Tomasz Musiał prof. uczelni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Imperatywu Malarskiego prof. Wojciech Leder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i Działań Interdyscyplinarnych  - prof. Piotr Stachlewski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ziałań Malarskich  w Przestrzeni Publicznej mgr Aleksandra Ignasiak 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Ekspresji Malarskiej dr hab. Joanna Trzcińska prof. uczelni-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oświadczeń Malarskich dr hab. Małgorzata Dobrzyniecka-Kojder  prof. uczelni –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dr Jakub Łączny – 27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STUDIA PODYPLOMOW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Malarstwo realistyczne” dr hab. Zbigniew Nowicki prof. uczelni – sala 2 - 5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studyjny” dr Michał Rybiński - sala 2 - 50 godzin 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Eksperymentalny” dr hab. Tomasz Musiał prof. uczelni – sala 1 - 5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Rysunek Eksperymentalny” dr hab. Tomasz Musiał prof. uczelni – sala 2 - 50 godzin/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ar-SA"/>
              </w:rPr>
              <w:t>UWAGA - G</w:t>
            </w:r>
            <w:r>
              <w:rPr>
                <w:b/>
                <w:bCs/>
                <w:highlight w:val="yellow"/>
              </w:rPr>
              <w:t>dy ofertę składa osoba fizyczna nieprowadząca działalności gospodarczej kwota wynagrodzenia brutto obejmuje również wartość składek na ubezpieczenia społeczne płacone przez  zleceniobiorcę i zleceniodawcę, składki na ubezpieczenia zdrowotne oraz składki na podatek dochodowy od osób fizycznych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W przypadku gdy ofertę składa osoba fizyczna prowadząca działalność gospodarczą kwota wynagrodzenia brutto, stanowi kwotę netto powiększoną o wartość podatku od towarów i usług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34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hd w:fill="AEAAAA" w:val="clear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RACOWNIE RYSYNKU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1</w:t>
              <w:tab/>
              <w:t xml:space="preserve">- pozowanie w Pracowni Rysunku Realistycznego prof. Andrzej Grenda -  270 godzin/rok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zęść 2</w:t>
              <w:tab/>
              <w:t>- pozowanie w Pracowni Form Rysunkowych dr Katarzyna Miller 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3 – pozowanie w Pracowni Konceptu Rysunkowego dr Michał Rybiński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4 - pozowanie w Pracowni Rysunku: Od studium do eksperymentu dr Jan Wasiński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zęść 5 - Pozowanie w Pracowni Rysunku dr Andrzej Fydrych –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E MALARSTWA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6 - pozowanie w Pracowni Malarskich Transpozycji Widzenia prof. Janusz Antoszczyk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7 - pozowanie w Pracowni Malarstwa Studyjnego -dr Tomasz Musiał prof. uczelni –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8 – pozowanie w Pracowni Imperatywu Malarskiego prof. Wojciech Leder 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9 – pozowanie w Pracowni Malarstwa i Działań Interdyscyplinarnych  - prof. Piotr Stachlewski 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0 - pozowanie w Pracowni Działań Malarskich  w Przestrzeni Publicznej mgr Aleksandra Ignasiak 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1 - pozowanie w Pracowni Ekspresji Malarskiej dr hab. Joanna Trzcińska prof. uczelni-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2 – pozowanie w Pracowni Doświadczeń Malarskich dr hab. Małgorzata Dobrzyniecka-Kojder  prof. uczelni –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3- Pozowanie w Pracowni Malarstwa dr Jakub Łączny – 27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UDIA PODYPLOMOWE: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4 - pozowanie w ramach Studiów Podyplomowych „Malarstwo realistyczne” dr hab. Zbigniew Nowicki prof. uczelni – sala 2 - 5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5 - pozowanie w ramach Studiów Podyplomowych „Rysunek studyjny” dr Michał Rybiński sala 2 - 50 godzin 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6</w:t>
            </w:r>
            <w:r>
              <w:rPr/>
              <w:t xml:space="preserve"> -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ozowanie w ramach Studiów Podyplomowych „Rysunek Eksperymentalny” dr hab. Tomasz Musiał prof. uczelni – sala 1 - 50 godziny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7- pozowanie w ramach Studiów Podyplomowych „Rysunek Eksperymentalny” dr hab. Tomasz Musiał prof. uczelni – sala 2 - 50 godziny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Oferujemy wykonanie całego przedmiotu zamówienia (cały rok usługi) za cenę </w:t>
            </w:r>
            <w:r>
              <w:rPr>
                <w:rFonts w:cs="Calibri" w:ascii="Calibri" w:hAnsi="Calibri"/>
                <w:bCs/>
              </w:rPr>
              <w:t xml:space="preserve">brutto _______________ PLN (słownie: ________________________________________________zł),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ind w:left="-7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cena ofertowa brutto za jedną godzinę wynosi kwotę ________________ PLN (słownie: 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uppressAutoHyphens w:val="false"/>
              <w:ind w:left="762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/rachunku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y, że reprezentujemy następujący podmiot: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kroprzedsiębiorstwo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łe 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*w rozumieniu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Ustawy z dnia 6 marca 2018 r. Prawo Przedsiębiorców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kro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łe 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Średnie przedsiębiorstw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Calibri" w:hAnsi="Calibri" w:cs="Arial"/>
                <w:bCs/>
                <w:i/>
                <w:i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bookmarkStart w:id="2" w:name="_Hlk63184890"/>
            <w:bookmarkEnd w:id="2"/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** W przypadku składania oferty wspólnej ww. oświadczenie składa każdy z wykonawców we własnym imie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eastAsia="Calibri" w:cs="Arial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pacing w:val="-1"/>
                <w:sz w:val="22"/>
                <w:szCs w:val="22"/>
                <w:lang w:eastAsia="en-US"/>
              </w:rPr>
            </w:r>
            <w:bookmarkStart w:id="3" w:name="_Hlk63184890"/>
            <w:bookmarkStart w:id="4" w:name="_Hlk63184890"/>
            <w:bookmarkEnd w:id="4"/>
          </w:p>
          <w:p>
            <w:pPr>
              <w:pStyle w:val="Normal"/>
              <w:ind w:left="42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Powyższe informacje są wymagane w celu wypełnienia przez zamawiającego obowiązku przekazania Prezesowi Urzędu Zamówień Publicznych informacji o złożonych ofertach oraz wypełnienia ogłoszenia o udzieleniu zamówieni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</w:t>
            </w:r>
            <w:r>
              <w:rPr/>
              <w:t xml:space="preserve">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9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10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8:00Z</dcterms:created>
  <dc:creator>Agata Nowakowska</dc:creator>
  <dc:description/>
  <cp:keywords/>
  <dc:language>en-US</dc:language>
  <cp:lastModifiedBy>Agata Janik</cp:lastModifiedBy>
  <cp:lastPrinted>2022-03-02T11:58:00Z</cp:lastPrinted>
  <dcterms:modified xsi:type="dcterms:W3CDTF">2024-08-06T08:22:00Z</dcterms:modified>
  <cp:revision>3</cp:revision>
  <dc:subject/>
  <dc:title/>
</cp:coreProperties>
</file>