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b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II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- II – Dostawa agregatu prądotwórczego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 - II” dla części II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b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, zgodnie z harmonogramem dostaw, który stanowi załącznik nr 5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udzielamy gwarancji na oferowany sprzęt na okres …….. miesięcy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talog oferowanego sprzętu.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9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2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