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bookmarkStart w:id="0" w:name="_Hlk175568831"/>
      <w:r>
        <w:rPr>
          <w:rFonts w:cs="Calibri" w:ascii="Calibri" w:hAnsi="Calibri"/>
          <w:b/>
          <w:bCs/>
          <w:sz w:val="18"/>
          <w:szCs w:val="18"/>
        </w:rPr>
        <w:t>Modernizacji oświetlenia drogowego na terenie Gminy Czernica</w:t>
      </w:r>
      <w:bookmarkEnd w:id="0"/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 xml:space="preserve">, licząc od daty wykonania przedmiotu zamówienia oraz udzielam 144 miesięcy gwarancji na oprawy oświetleniowe, obejmującej również demontaż uszkodzonej i montaż naprawionej oprawy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Oświadczam, że </w:t>
      </w:r>
      <w:r>
        <w:rPr>
          <w:rFonts w:cs="Calibri" w:ascii="Calibri" w:hAnsi="Calibri"/>
          <w:b/>
          <w:bCs/>
          <w:sz w:val="18"/>
          <w:szCs w:val="18"/>
        </w:rPr>
        <w:t>m</w:t>
      </w:r>
      <w:r>
        <w:rPr>
          <w:rFonts w:cs="Calibri" w:ascii="Calibri" w:hAnsi="Calibri"/>
          <w:b/>
          <w:iCs/>
          <w:sz w:val="18"/>
          <w:szCs w:val="18"/>
        </w:rPr>
        <w:t>oc zainstalowana wszystkich opraw oferowanych wyniesie  ……...k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i oświetlenia drogowego na terenie Gminy Czernica”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i oświetlenia drogowego na terenie Gminy Czernic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i oświetlenia drogowego na terenie Gminy Czernica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bookmarkStart w:id="1" w:name="_Hlk175570795"/>
      <w:r>
        <w:rPr>
          <w:rFonts w:cs="Calibri" w:ascii="Calibri" w:hAnsi="Calibri"/>
          <w:b/>
          <w:bCs/>
          <w:color w:val="000000"/>
          <w:sz w:val="18"/>
          <w:szCs w:val="18"/>
        </w:rPr>
        <w:t>Modernizacji oświetlenia drogowego na terenie Gminy Czernica</w:t>
      </w:r>
      <w:bookmarkEnd w:id="1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zamówie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w tym nr umowy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zczegółowy rodzaj robót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bót w tym ilość punktów świetlnyc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3" w:name="_Hlk70679536"/>
      <w:bookmarkEnd w:id="3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i oświetlenia drogowego na terenie Gminy Czernica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 (numer, rodzaj i zakres uprawnień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elektryczn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62"/>
        <w:gridCol w:w="1391"/>
      </w:tblGrid>
      <w:tr>
        <w:trPr>
          <w:trHeight w:val="46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ię i nazwisko monterów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o których mowa w rozdz. II ust. 7 pkt 4) lit. b) tiret 2. SWZ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umer, rodzaj i zakres uprawnień SEP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lub innej komisj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3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98"/>
        <w:gridCol w:w="1355"/>
      </w:tblGrid>
      <w:tr>
        <w:trPr>
          <w:trHeight w:val="46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ię i nazwisko operatorów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o których mowa w rozdz. II ust. 7 pkt 4) lit. b) tiret 3. SWZ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umer, rodzaj i zakres uprawnień UDT do obsługi podestów ruchomych przejezdnych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3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Modernizacji oświetlenia drogowego na terenie Gminy Czernica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0" w:after="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Modernizacji oświetlenia drogowego na terenie Gminy Czernic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9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Modernizacji oświetlenia drogowego na terenie Gminy Czernica”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ZW.271.2.20.2024.KZ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89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ZW.271.2.20.2024.KZ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ZW.271.2.20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1:00Z</dcterms:created>
  <dc:creator>zampub</dc:creator>
  <dc:description/>
  <cp:keywords/>
  <dc:language>en-US</dc:language>
  <cp:lastModifiedBy>Katarzyna Zawadka</cp:lastModifiedBy>
  <dcterms:modified xsi:type="dcterms:W3CDTF">2024-08-28T08:38:00Z</dcterms:modified>
  <cp:revision>5</cp:revision>
  <dc:subject/>
  <dc:title/>
</cp:coreProperties>
</file>