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n.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>Dostawa kardiomonitorów z centralą monitorującą”</w:t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>Szpital Średzki Serca Jezusowego spółka z ograniczoną odpowiedzialnością, ul. Żwirki i Wigury 10, 63-000 Środa Wielkopolska</w:t>
      </w:r>
    </w:p>
    <w:p>
      <w:pPr>
        <w:pStyle w:val="Normal"/>
        <w:autoSpaceDE w:val="false"/>
        <w:spacing w:before="120" w:after="200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2. WYKONAWCA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(y) Wykonawcy(ów), NIP, REGON, KRS/CE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ferujemy następującą cenę za realizację zamówienia: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obowiązujemy się do wykonania zamówienia zgodnie z warunkami SWZ oraz akceptujemy warunki płatności określone przez Zamawiającego w dokumentacji p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ostępowania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Narrow" w:cs="Times New Roman" w:ascii="Times New Roman" w:hAnsi="Times New Roman"/>
        </w:rPr>
        <w:t>6. Niniejsza oferta jest ważna przez okres określony w dokumentach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wierzymy podwykonawcom następujący zakres rzeczowy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W  celu  potwierdzenia  spełniania  warunków  udziału  w  postępowaniu,  będziemy  polegać  na  zdolnościach technicznych  lub  zawodowych  lub  sytuacji  finansowej  lub  ekonomicznej  innych, wymienionych podmiotów (podmioty trzecie):………………………... ……………………………………………………………………………………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. Wybór naszej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ędzie/nie będzie </w:t>
      </w:r>
      <w:r>
        <w:rPr>
          <w:rFonts w:cs="Times New Roman" w:ascii="Times New Roman" w:hAnsi="Times New Roman"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……………….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 Oświadczam, że podmiot który reprezentuję (właściwe podkreślić):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mikro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małym 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średnim 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dotyczy.</w:t>
      </w:r>
    </w:p>
    <w:p>
      <w:pPr>
        <w:pStyle w:val="Zawartotabeli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awartotabeli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2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ta </w:t>
        <w:tab/>
        <w:tab/>
        <w:tab/>
        <w:tab/>
        <w:tab/>
        <w:tab/>
        <w:tab/>
        <w:t xml:space="preserve">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;Times New Roman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2">
    <w:name w:val="Normalny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9:00Z</dcterms:created>
  <dc:creator/>
  <dc:description/>
  <dc:language>en-US</dc:language>
  <cp:lastModifiedBy/>
  <dcterms:modified xsi:type="dcterms:W3CDTF">2024-10-26T19:10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