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SKIEROWANYCH PRZEZ WYKONAWCĘ DO REALIZACJI ZAMÓWIENIA PUBLICZNEGO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</w:rPr>
        <w:t>W odpowiedzi na wezwanie Zamawiającego o którym mowa w rozdziale IX ust. 3 SWZ celu potwierdzenia spełnienia warunku udziału w postępowaniu o którym mowa w rozdziale VII ust. 2 pkt 2) ppkt a) SWZ w ramach postępowania dotyczącego usług polegających na  przygotowaniu i wydawaniu posiłków dla klientów Miejsko – Gminnego Ośrodka Pomocy Społecznej w Ustrzykach Dolnych w 2025 r.</w:t>
      </w:r>
      <w:r>
        <w:rPr/>
        <w:t>, przedstawiam następujący wykaz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ziom wykształcenia, kierunek, rok ukończenia szkoły, kursy, szkol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192" w:firstLine="348"/>
        <w:jc w:val="center"/>
        <w:rPr/>
      </w:pPr>
      <w:r>
        <w:rPr>
          <w:b/>
          <w:bCs/>
        </w:rPr>
        <w:t xml:space="preserve">Kwalifikowany podpis elektroniczny </w:t>
      </w:r>
      <w:r>
        <w:rPr/>
        <w:t xml:space="preserve">lub </w:t>
      </w:r>
      <w:r>
        <w:rPr>
          <w:b/>
          <w:bCs/>
        </w:rPr>
        <w:t>elektroniczny podpis zaufany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 do składania oświadczeń woli</w:t>
      </w:r>
      <w:r>
        <w:rPr>
          <w:rStyle w:val="FootnoteCharacters"/>
          <w:rStyle w:val="FootnoteAnchor"/>
          <w:b/>
          <w:bCs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 w:cs="Times New Roman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19-01-17T15:08:00Z</cp:lastPrinted>
  <dcterms:modified xsi:type="dcterms:W3CDTF">2024-11-27T16:34:00Z</dcterms:modified>
  <cp:revision>40</cp:revision>
  <dc:subject/>
  <dc:title/>
</cp:coreProperties>
</file>