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   </w:t>
      </w:r>
    </w:p>
    <w:p>
      <w:pPr>
        <w:pStyle w:val="Normal"/>
        <w:ind w:left="778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99.2020.T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ne oferenta: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SEL/REGON:</w:t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IP:…………………………………………</w:t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(seria i numer):</w:t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isemnym przetargu nieograniczonym, którego przedmiotem jest zbycie 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 ofertę zakup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558"/>
        <w:gridCol w:w="4530"/>
      </w:tblGrid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Przedmiot przetargu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brutto</w:t>
            </w:r>
          </w:p>
        </w:tc>
      </w:tr>
      <w:tr>
        <w:trPr>
          <w:trHeight w:val="672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wno opałowe liściaste (S_4) – drewno twarde, gatunek dąb o dł. ok.2,4 m  – 2 m³ w cenie wywoławczej 216,00 zł. brutt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yfrowo…………………………………..…………..……..…zł.</w:t>
            </w:r>
          </w:p>
        </w:tc>
      </w:tr>
      <w:tr>
        <w:trPr>
          <w:trHeight w:val="70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łownie………………………………….………………………zł.</w:t>
            </w:r>
          </w:p>
        </w:tc>
      </w:tr>
      <w:tr>
        <w:trPr>
          <w:trHeight w:val="7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Drewno opałowe liściaste (S-4) – drewno miękkie, gatunek brzoza, topola o dł. ok.2,4 m  –  125 m³ w cenie wywoławczej 8100,00 zł. brut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yfrowo…………………………………..…………..……..…zł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łownie………………………………….………………………zł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Oświadczam, że zapoznałem/am się z warunkami postępowania zawartymi w ogłoszeniu przetargu i akceptuję je bez zastrzeżeń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Oświadczam, że znany jest mi stan przedmiotu sprzedaży i z tytułu ewentualnych wad ukrytych nie będę wnosił/a roszczeń w stosunku do Sprzed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Odbiór fizyczny przedmiotu sprzedaży nastąpi po uregulowaniu Faktury V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zytelny podpis składającego ofertę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3:00Z</dcterms:created>
  <dc:creator>Tomasz Kotowski</dc:creator>
  <dc:description/>
  <cp:keywords/>
  <dc:language>en-US</dc:language>
  <cp:lastModifiedBy>tkotowski</cp:lastModifiedBy>
  <cp:lastPrinted>2019-04-12T12:33:00Z</cp:lastPrinted>
  <dcterms:modified xsi:type="dcterms:W3CDTF">2020-04-20T11:04:00Z</dcterms:modified>
  <cp:revision>14</cp:revision>
  <dc:subject/>
  <dc:title/>
</cp:coreProperties>
</file>