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meszno, dnia 25 kwietni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NK.61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Gnieźnieński </w:t>
      </w:r>
    </w:p>
    <w:p>
      <w:pPr>
        <w:pStyle w:val="Normal"/>
        <w:spacing w:lineRule="auto" w:line="360"/>
        <w:ind w:left="5220" w:hanging="0"/>
        <w:rPr/>
      </w:pPr>
      <w:r>
        <w:rPr>
          <w:rFonts w:cs="Arial" w:ascii="Arial" w:hAnsi="Arial"/>
          <w:sz w:val="22"/>
          <w:szCs w:val="22"/>
        </w:rPr>
        <w:t>ul. Jana Pawła II 9/10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200 Gniez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wracam się z wnioskiem o wydanie zezwolenia na usunięcie drzew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62"/>
        <w:gridCol w:w="785"/>
        <w:gridCol w:w="1692"/>
        <w:gridCol w:w="1372"/>
        <w:gridCol w:w="2979"/>
      </w:tblGrid>
      <w:tr>
        <w:trPr>
          <w:trHeight w:val="52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atunek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wód [cm]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ewidencyjny dział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yczyna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40 w m. Ostrowite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ga gminna (polna)</w:t>
            </w:r>
          </w:p>
        </w:tc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rzewa są w złym stanie zdrowotnym z postępującym posuszem, a także wgłębnymi ubytkami w pniach, posiadają  próchniejące i obłamane konary, stanowią zagrożenie bezpieczeństwa dla dzieci na terenie rekreacyjnym sołectwa oraz dla linii energetycznych znajdujących się w pobliżu 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pola kanadyjsk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zba biał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 109, w m. Niewolno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c zabaw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rzewo w złym stanie, duże ubytki wewnątrz pnia i wypróchnienia, zagraża bezpieczeństwu 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sunięcie drzew planuje się wykonać do końca 2024 r. Ich usunięcie nie wynika z prowadzenia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pod rygorem odpowiedzialności karnej za składanie fałszywych zeznań, że Gmina Trzemeszno jest właścicielem nieruchomości o numerze: dz. 40, obr. Ostrowite, dz. 109, obr. Niewol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amian za usunięcie drzew planuje się wykonanie nasadzeń drzew liściastych w ilości odpowiadającej ilości drzew usuwanych na terenie sąsiedniej nieruchomości, tj. na działce gminnej nr 56/3, w m. Ostrowite, w terminie do 30 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ka poglądo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fotografi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z rejestru gruntów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/a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atarzyna Byczkowska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Tel. 722 022 406, (61) 415 43 06</w:t>
      </w:r>
    </w:p>
    <w:sectPr>
      <w:type w:val="nextPage"/>
      <w:pgSz w:w="11906" w:h="16838"/>
      <w:pgMar w:left="1276" w:right="1416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4:00Z</dcterms:created>
  <dc:creator>natalia.stachowiak</dc:creator>
  <dc:description/>
  <cp:keywords/>
  <dc:language>en-US</dc:language>
  <cp:lastModifiedBy>Katarzyna Byczkowska</cp:lastModifiedBy>
  <cp:lastPrinted>2023-04-25T13:24:00Z</cp:lastPrinted>
  <dcterms:modified xsi:type="dcterms:W3CDTF">2023-04-26T11:01:00Z</dcterms:modified>
  <cp:revision>394</cp:revision>
  <dc:subject/>
  <dc:title>                                                                                         Trzemeszno, dnia 28 września 2015 r</dc:title>
</cp:coreProperties>
</file>