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>WSzSL/FZ.381.71/23…..2023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ab/>
        <w:t xml:space="preserve">                         Legnica 05.10.2023.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  </w:t>
        <w:tab/>
        <w:tab/>
        <w:tab/>
      </w:r>
      <w:r>
        <w:rPr>
          <w:rFonts w:eastAsia="Times New Roman"/>
          <w:b/>
          <w:bCs/>
          <w:color w:val="000000"/>
          <w:kern w:val="2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 WYBORZE OFERTY NAJKORZYSTNIEJSZEJ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bidi="hi-IN"/>
        </w:rPr>
      </w:pPr>
      <w:r>
        <w:rPr>
          <w:rFonts w:eastAsia="NSimSun"/>
          <w:b/>
          <w:kern w:val="2"/>
          <w:sz w:val="20"/>
          <w:szCs w:val="20"/>
          <w:lang w:bidi="hi-IN"/>
        </w:rPr>
        <w:t xml:space="preserve">W POSTĘPOWANIU PROWADZONYM PRZY ZASTOSOWANIU PRZEPISÓW TRYBU </w:t>
      </w:r>
      <w:bookmarkStart w:id="0" w:name="_Hlk108689257"/>
      <w:r>
        <w:rPr>
          <w:rFonts w:eastAsia="NSimSun"/>
          <w:b/>
          <w:kern w:val="2"/>
          <w:sz w:val="20"/>
          <w:szCs w:val="20"/>
          <w:lang w:bidi="hi-IN"/>
        </w:rPr>
        <w:t>PODSTAWOWEGO                    Z MOŻLIWOŚCIĄ NEGOCJACJ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NA DOSTAWĘ MEBL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MAJĄCYCH STANOWIĆ WYPOSAŻENIE ODDZIAŁU ZAKAŹNEGO </w:t>
      </w:r>
      <w:bookmarkEnd w:id="0"/>
    </w:p>
    <w:p>
      <w:pPr>
        <w:pStyle w:val="Standard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>Wojewódzki Szpital Specjalistyczny w Legnicy informuje, iż w dniu</w:t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 xml:space="preserve"> 05.10.2023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roku dokonał wyboru oferty najkorzystniejszej w ww. postępowaniu. 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1. Złożona oferta Wykonawcy spełnia określone w SWZ wymagania,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 xml:space="preserve">2. Wykonawca, nie podlega wykluczeniu z postępowania,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3. Zamawiający wybrał ofertę najkorzystniejszą zgodnie z kryterium oceny ofert określonym w dokumentach zamówienia, tj. Cena 100%.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>Oferta wybrana jako najkorzystniejsza:</w:t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7087"/>
        <w:gridCol w:w="2126"/>
      </w:tblGrid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r ofert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oferty           ( PLN) </w:t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an Tomasz Dubiecki - Przedsiębiorca prowadzący działalność gospodarczą pod nazwą Biuro Inżynieryjne "DOT" Tomasz Dubiecki                                                                                             ul. Lubomira 29 A, 62-090 Mrow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050,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acje przyznane złożonym ofertom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115"/>
        <w:gridCol w:w="2126"/>
      </w:tblGrid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unktacja przyznana ofercie w kryterium Cena 100% ( pkt)</w:t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an Tomasz Dubiecki - Przedsiębiorca prowadzący działalność gospodarczą pod nazwą                     Biuro Inżynieryjne "DOT" Tomasz Dubiecki                                                                                               ul. Lubomira 29 A, 62-090 Mrow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ani Ewelina Przybyś - Przedsiębiorca prowadzący działalność gospodarczą pod nazwą                           Sol-Meb  Ewelina Przybyś                                                                                                                                                        ul. Kościuszki 39, 32-020 Wielicz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8,38</w:t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an Paweł Kalita - Przedsiębiorca prowadzący działalność gospodarczą pod nazwą                                „KAL-SPORT” Paweł Kalita                                                                                                                        ul. Trembeckiego 11a, 35-234 Rzeszów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0,00</w:t>
            </w:r>
          </w:p>
        </w:tc>
      </w:tr>
      <w:tr>
        <w:trPr>
          <w:trHeight w:val="6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RBOR MEBLE SPÓŁKA Z OGRANICZONĄ ODPOWIEDZIALNOŚCIĄ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ul. Hutnicza 125, 85-873 Bydgoszc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6,90</w:t>
            </w:r>
          </w:p>
        </w:tc>
      </w:tr>
      <w:tr>
        <w:trPr>
          <w:trHeight w:val="70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NCEPT WITOLD MALINKA IRENEUSZ KOZŁOWSKI SPÓŁKA JAWNA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    ul. Drohobycka 2, 59-220 Legni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7,50</w:t>
            </w:r>
          </w:p>
        </w:tc>
      </w:tr>
      <w:tr>
        <w:trPr>
          <w:trHeight w:val="63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ARIAN SPÓŁKA JAWNA JAN, BOŻENA, ANDRZEJ KARWAN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ul. Warszawska 48, Chojęcin Szum, 63-640 Brali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4,47</w:t>
            </w:r>
          </w:p>
        </w:tc>
      </w:tr>
      <w:tr>
        <w:trPr>
          <w:trHeight w:val="50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CG SPÓŁKA Z OGRANICZONĄ ODPOWIEDZIALNOŚCIĄ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ul. Józefa Zaleskiego 22  Cieszyn 43-400 Cieszy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2,92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ab/>
        <w:t xml:space="preserve">Powyższą Informację Zamawiający przekazuje Wykonawcom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0"/>
          <w:szCs w:val="20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>Dziękujemy Państwu  za udział w postępowaniu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>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 xml:space="preserve"> </w:t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 xml:space="preserve">Z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STĘPCA DYREKTORA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s.. Ekonomiczno – Finansowych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Andrzej Urniaż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8"/>
          <w:szCs w:val="18"/>
        </w:rPr>
      </w:pPr>
      <w:bookmarkStart w:id="1" w:name="_Hlk80352844"/>
      <w:bookmarkEnd w:id="1"/>
      <w:r>
        <w:rPr>
          <w:b/>
          <w:bCs/>
          <w:sz w:val="18"/>
          <w:szCs w:val="18"/>
        </w:rPr>
        <w:t>Klauzula obowiązku informacyjnego z art. 13 RODO na potrzeby realizacji zamówienia publicznego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w odniesieniu do Pani/Pana danych osobowych decyzj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color w:val="000000"/>
          <w:kern w:val="2"/>
          <w:sz w:val="18"/>
          <w:szCs w:val="18"/>
          <w:lang w:eastAsia="zxx"/>
        </w:rPr>
      </w:r>
      <w:bookmarkStart w:id="2" w:name="_Hlk80352844"/>
      <w:bookmarkStart w:id="3" w:name="_Hlk80352844"/>
      <w:bookmarkEnd w:id="3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color w:val="000000"/>
          <w:kern w:val="2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Style w:val="InternetLink"/>
          <w:rFonts w:eastAsia="Times New Roman"/>
          <w:color w:val="FF0000"/>
          <w:spacing w:val="-1"/>
          <w:kern w:val="2"/>
          <w:sz w:val="20"/>
          <w:szCs w:val="20"/>
          <w:u w:val="none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auto" w:line="276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 xml:space="preserve">       </w:t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57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b/>
      <w:bCs w:val="false"/>
      <w:i w:val="false"/>
      <w:iCs w:val="false"/>
      <w:strike w:val="false"/>
      <w:dstrike w:val="false"/>
      <w:spacing w:val="-4"/>
      <w:sz w:val="18"/>
      <w:szCs w:val="18"/>
      <w:lang w:val="pl-PL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1:00Z</dcterms:created>
  <dc:creator>Marcin Muczyń</dc:creator>
  <dc:description/>
  <cp:keywords/>
  <dc:language>en-US</dc:language>
  <cp:lastModifiedBy>Kinga Frąckiewicz</cp:lastModifiedBy>
  <cp:lastPrinted>2023-10-04T11:41:00Z</cp:lastPrinted>
  <dcterms:modified xsi:type="dcterms:W3CDTF">2023-10-05T10:32:00Z</dcterms:modified>
  <cp:revision>18</cp:revision>
  <dc:subject/>
  <dc:title/>
</cp:coreProperties>
</file>