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1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1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8E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8E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5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Dostawa gazu do kompleksu wojskowego w Wysokiej Głogowskiej, 36-061 Wysoka Głogowsk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Kompleksowa dostawa gazu ziemnego wysokometanowego obejmująca sprzedaż i dystrybucję dla obiektów wojskowych będących w administracji 34. WOG Rzeszów w terminie od 01.01.2025 r. do 31.12.2025 r. (zamówienie z podziałem na 5 części)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dosta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4130</wp:posOffset>
                </wp:positionV>
                <wp:extent cx="4017010" cy="54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43.3pt;mso-wrap-distance-left:9.05pt;mso-wrap-distance-right:9.05pt;mso-wrap-distance-top:0pt;mso-wrap-distance-bottom:0pt;margin-top:1.9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ależy wskazać, które dostawy zostaną wykonane przez poszczególnych wykonawców wspólnie ubiegających się 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4-11-06T12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