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18"/>
          <w:szCs w:val="18"/>
        </w:rPr>
        <w:t>( pełna nazwa Wykonawcy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ego/zwanej* dalej wykonawcą, oświadczam, ż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posiada odpowiednią wiedzę i doświadczenie niezbędne do realizacji przedmiotu zamówienia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konawca dysponuje odpowiednim potencjałem technicznym oraz osobami zdolnymi do wykonania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znajduje się w sytuacji ekonomicznej i finansowej pozwalającej na realizację przedmiotu zamówienia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bCs/>
          <w:i/>
          <w:sz w:val="18"/>
          <w:szCs w:val="18"/>
        </w:rPr>
        <w:t>niepotrzebne skreślić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data i podpis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81531071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59:00Z</dcterms:created>
  <dc:creator>Karolina Lew-Mirska</dc:creator>
  <dc:description/>
  <cp:keywords/>
  <dc:language>en-US</dc:language>
  <cp:lastModifiedBy>Jakub Wacnik</cp:lastModifiedBy>
  <cp:lastPrinted>2019-08-16T08:10:00Z</cp:lastPrinted>
  <dcterms:modified xsi:type="dcterms:W3CDTF">2022-03-04T12:59:00Z</dcterms:modified>
  <cp:revision>2</cp:revision>
  <dc:subject/>
  <dc:title>RN-0602-01/8/1/02</dc:title>
</cp:coreProperties>
</file>