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08.04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22/KC/202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>Przedmiotem zamówienia jest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jednorazowa dostawa elektrod do EEG i elektrod do defibrylatora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/>
      </w:pPr>
      <w:r>
        <w:rPr>
          <w:rFonts w:cs="Calibri" w:ascii="Calibri" w:hAnsi="Calibri"/>
          <w:sz w:val="20"/>
          <w:szCs w:val="20"/>
        </w:rPr>
        <w:t>Zamawiający dopuszcza składanie ofert częściowych z podziałem na 2 pakiety:</w:t>
      </w:r>
    </w:p>
    <w:p>
      <w:pPr>
        <w:pStyle w:val="Normal"/>
        <w:suppressAutoHyphens w:val="false"/>
        <w:overflowPunct w:val="false"/>
        <w:spacing w:lineRule="auto" w:line="276" w:before="0" w:after="1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t nr 1 – dostawa elektrod do EEG;</w:t>
      </w:r>
    </w:p>
    <w:p>
      <w:pPr>
        <w:pStyle w:val="Normal"/>
        <w:suppressAutoHyphens w:val="false"/>
        <w:overflowPunct w:val="false"/>
        <w:spacing w:lineRule="auto" w:line="276" w:before="0" w:after="1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t nr 2 – dostawa elektrod do defibrylatora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złożyć ofertę na jeden lub więcej pakietów, przy czym tylko jedną ofertę na dany pakiet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składane w zakresie poszczególnych pakietów muszą obejmować całość zawartego w nich przedmiotu zamówienia. Oferty, które nie zwierają pełnego zakresu przedmiotu zamówienia w danym pakiecie zamówienia zostaną odrzucone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75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09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1711140-6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dy</w:t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łączniku Nr 2/1, 2/2 (w zależności od pakiet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>Okres realizacji zamówienia – 3 dni</w:t>
      </w:r>
      <w:r>
        <w:rPr>
          <w:rFonts w:eastAsia="Arial Narrow" w:cs="Calibri" w:ascii="Calibri" w:hAnsi="Calibri"/>
          <w:sz w:val="20"/>
          <w:szCs w:val="20"/>
          <w:shd w:fill="FFFFFF" w:val="clear"/>
        </w:rPr>
        <w:t xml:space="preserve"> od dnia przesłania zapotrzebowania (ważność umowy – 7 dni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Szczegółowe informacje odnośnie sposobu i formy płatności zawarte są w Załączniku nr 4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1" w:name="_Hlk67383772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 xml:space="preserve">Pan Piotr Sokołowski </w:t>
        <w:tab/>
        <w:t>Szef Logistyki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color w:val="000000"/>
          <w:sz w:val="20"/>
          <w:szCs w:val="20"/>
        </w:rPr>
        <w:t>Pani Karolina Polemberska</w:t>
        <w:br/>
        <w:t xml:space="preserve"> 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k.polemberska@spl.p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l. 22 526 43 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2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k.polemberska@spl.pl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Dodatkowo oprócz formularza ofertowego Wykonawca składa: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rmularz cenowy - załącznik nr 2/1, 2/2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- oświadczenie wykonawcy załącznik nr 3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raz z załącznikami musi być podpisana kwalifikowanym podpisem elektronicznym, podpisem osobistym lub podpisem zaufanym pod rygorem nieważności przez osobę (osoby) uprawnione do składania oświadczeń woli ze skutkiem zaciągania zobowiązań w imieniu Wykonawc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ZMIANA, WYCOFANIE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Normal"/>
        <w:spacing w:lineRule="auto" w:line="360" w:before="0" w:after="0"/>
        <w:ind w:left="705" w:hanging="0"/>
        <w:contextualSpacing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>cena – 100%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</w:rPr>
        <w:t>Kryterium „</w:t>
      </w:r>
      <w:r>
        <w:rPr>
          <w:rFonts w:cs="Calibri" w:ascii="Calibri" w:hAnsi="Calibri"/>
          <w:b/>
          <w:kern w:val="2"/>
          <w:sz w:val="20"/>
          <w:szCs w:val="20"/>
        </w:rPr>
        <w:t>Cena</w:t>
      </w:r>
      <w:r>
        <w:rPr>
          <w:rFonts w:cs="Calibri" w:ascii="Calibri" w:hAnsi="Calibri"/>
          <w:kern w:val="2"/>
          <w:sz w:val="20"/>
          <w:szCs w:val="20"/>
        </w:rPr>
        <w:t xml:space="preserve">”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</w:rPr>
        <w:t>Oferty oceniane będą na podstawie ceny podanej w Formularzu ofertowym. Największą ilość punktów (10</w:t>
      </w:r>
      <w:r>
        <w:rPr/>
        <w:t>0,00 pkt) otrzyma oferta z najniższą ceną ofertową brutto, pozostałe oferty oceniane będą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1267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color w:val="00000A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 w:bidi="hi-IN"/>
              </w:rPr>
              <w:t xml:space="preserve">x 100 </w:t>
            </w:r>
          </w:p>
        </w:tc>
      </w:tr>
    </w:tbl>
    <w:p>
      <w:pPr>
        <w:pStyle w:val="Normal"/>
        <w:suppressAutoHyphens w:val="false"/>
        <w:overflowPunct w:val="false"/>
        <w:spacing w:lineRule="auto" w:line="256" w:before="0" w:after="160"/>
        <w:jc w:val="both"/>
        <w:rPr>
          <w:rFonts w:ascii="Calibri" w:hAnsi="Calibri" w:eastAsia="Calibri" w:cs="Calibri"/>
          <w:color w:val="00000A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żeli wniosek o wyjaśnienie treści OPZ wpłynie do Zamawiającego </w:t>
      </w:r>
      <w:r>
        <w:rPr>
          <w:rFonts w:cs="Calibri" w:ascii="Calibri" w:hAnsi="Calibri"/>
          <w:b/>
          <w:bCs/>
          <w:sz w:val="20"/>
          <w:szCs w:val="20"/>
        </w:rPr>
        <w:t>nie później niż na 2 dni</w:t>
      </w:r>
      <w:r>
        <w:rPr>
          <w:rFonts w:cs="Calibri" w:ascii="Calibri" w:hAnsi="Calibri"/>
          <w:bCs/>
          <w:sz w:val="20"/>
          <w:szCs w:val="20"/>
        </w:rPr>
        <w:t xml:space="preserve"> przed upływem terminu składania ofert. Jeżeli wniosek o wyjaśnienie treści OPZ wpłynie po upływie terminu, o którym mowa powyżej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rojekt  umowy stanowi Załącznik nr 4 do niniejszego zaproszenia do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3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tel.22 5364217 e-mail: sekretariat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spektorem ochrony danych osobowych w Specjalistycznej Przychodni Lekarskiej dla Pracowników Wojska SP ZOZ w Warszawie  jest Marcin Janczuk  kontakt: iod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 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/1, 2/2 – Opis przedmiotu zamówienia – Formularz cenowy;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Oświadczeni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– Projekt umowy;</w:t>
      </w:r>
    </w:p>
    <w:p>
      <w:pPr>
        <w:pStyle w:val="Normal"/>
        <w:spacing w:lineRule="auto" w:line="276" w:before="120" w:after="120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/-/ Karolina POLEMBERSKA</w:t>
      </w:r>
    </w:p>
    <w:p>
      <w:pPr>
        <w:pStyle w:val="Normal"/>
        <w:spacing w:before="120" w:after="120"/>
        <w:ind w:left="4254" w:hanging="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u w:val="single"/>
      </w:rPr>
      <w:t>Wykonano w 1 (jednym) egzemplarzu: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- Egz. Nr 1 – Zamawiający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zygotował Karolina Polemberska </w:t>
    </w:r>
  </w:p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  <w:t>______________(*)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519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6032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114935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  <w:rPr>
        <w:sz w:val="20"/>
        <w:i w:val="false"/>
        <w:szCs w:val="20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/proceedings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pn/spl/proceeding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6:00Z</dcterms:created>
  <dc:creator>merdian</dc:creator>
  <dc:description/>
  <cp:keywords/>
  <dc:language>en-US</dc:language>
  <cp:lastModifiedBy>Karolina Polemberska</cp:lastModifiedBy>
  <cp:lastPrinted>2024-03-04T14:25:00Z</cp:lastPrinted>
  <dcterms:modified xsi:type="dcterms:W3CDTF">2024-04-08T10:36:00Z</dcterms:modified>
  <cp:revision>71</cp:revision>
  <dc:subject/>
  <dc:title>DANE UBEZPIECZAJĄCEGO</dc:title>
</cp:coreProperties>
</file>