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Załącznik nr 1 do umowy nr GP/…./ 2024 z dnia …………….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ZCZEGÓŁOWY ZAKRES PRAC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/>
        <w:t xml:space="preserve">W ramach umowy należy: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cs="Times New Roman"/>
        </w:rPr>
      </w:pPr>
      <w:bookmarkStart w:id="0" w:name="_Hlk181944666"/>
      <w:r>
        <w:rPr>
          <w:rFonts w:cs="Times New Roman"/>
        </w:rPr>
        <w:t xml:space="preserve">Dokończyć rozpoczętą procedurę sporządzenia projekt miejscowego planu zagospodarowania przestrzennego „Budzisz” </w:t>
      </w:r>
      <w:bookmarkEnd w:id="0"/>
      <w:r>
        <w:rPr>
          <w:rFonts w:cs="Times New Roman"/>
        </w:rPr>
        <w:t xml:space="preserve">zwanego dalej projektem „planu miejscowego”. Projekt planu miejscowego powinien zawierać część tekstową i graficzną sporządzoną na mapie zasadniczej w skali 1: 1 000 i uwzględniać wymagania wynikające z: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1276" w:right="0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stawy z dnia 27 marca 2003 r. o planowaniu i zagospodarowaniu przestrzennym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1276" w:right="0" w:hanging="283"/>
        <w:jc w:val="both"/>
        <w:rPr/>
      </w:pPr>
      <w:r>
        <w:rPr>
          <w:rFonts w:cs="Times New Roman"/>
          <w:szCs w:val="24"/>
        </w:rPr>
        <w:t>rozporządzenia Ministra Infrastruktury z dnia 26 sierpnia 2003 r. w sprawie wymaganego zakresu projektu miejscowego planu zagospodarowania przestrzennego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1276" w:right="0" w:hanging="283"/>
        <w:jc w:val="both"/>
        <w:rPr/>
      </w:pPr>
      <w:r>
        <w:rPr>
          <w:rFonts w:cs="Times New Roman"/>
          <w:szCs w:val="24"/>
        </w:rPr>
        <w:t xml:space="preserve">ustawy z dnia 3 października 2008 r. o udostępnianiu informacji o środowisku </w:t>
        <w:br/>
        <w:t>i jego ochronie, udziale społeczeństwa w ochronie środowiska oraz ocenach oddziaływania na środowisko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1276" w:right="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nych obowiązujących przepisów prawa w tym zakresie;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/>
      </w:pPr>
      <w:r>
        <w:rPr>
          <w:bCs/>
        </w:rPr>
        <w:t xml:space="preserve">Przeanalizować oraz zaktualizować sporządzone dotychczas dokumenty lub sporządzić nowe opracowania </w:t>
      </w:r>
      <w:r>
        <w:rPr/>
        <w:t xml:space="preserve">wymagane przepisami prawa, służące na potrzeby planu miejscowego w tym opracowanej prognozy oddziaływania na środowisko zgodnie </w:t>
        <w:br/>
        <w:t>z przepisami o ochronie środowiska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/>
      </w:pPr>
      <w:r>
        <w:rPr/>
        <w:t>Przeanalizować i zaktualizować prognozę skutków finansowych uchwalenia miejscowego planu zagospodarowania przestrzennego zgodnie z przepisami o finansach publicznych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/>
      </w:pPr>
      <w:r>
        <w:rPr/>
        <w:t>Do obowiązków Wykonawcy należy również uczestnictwo w przeprowadzeniu dokańczanej procedury planistycznej wynikającej z art. 17 ustawy z dnia 27 marca 2003 r. o planowaniu i zagospodarowaniu przestrzennym, w tym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 xml:space="preserve">sprawdzenie całej dokumentacji, w przypadku zauważenia nieprawidłowości, dokumentację należy doprowadzić do zgodności z wymogami prawnymi, 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>przygotowanie pism przewodnich, obwieszczeń i ogłoszeń, z zastosowaniem wzorów dokumentów, jakimi posługiwał się zamawiający przy podobnych zleceniach z dostosowaniem ich do aktualnego stanu prawnego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>analiza Raportu z głosowań XC Sesji w dniu 27 marca 2024 r. Rady Miejskiej w Dębicy,</w:t>
      </w:r>
      <w:r>
        <w:rPr>
          <w:szCs w:val="24"/>
        </w:rPr>
        <w:t xml:space="preserve"> </w:t>
      </w:r>
      <w:r>
        <w:rPr>
          <w:color w:val="00000A"/>
          <w:szCs w:val="24"/>
        </w:rPr>
        <w:t>wraz z przygotowaniem propozycji ich uwzględnienia</w:t>
      </w:r>
      <w:r>
        <w:rPr/>
        <w:t>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 xml:space="preserve">w przypadku konieczności uzupełnienia i przesłania do organów uzgadniających i opiniujących przygotowanie kompletnych materiałów </w:t>
        <w:br/>
        <w:t>i projektu planu miejscowego. Materiały należy przygotować w wymaganej ilości i formie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>w powyższym przypadku wprowadzenie zmian do projektu planu miejscowego wynikających z uzyskanych opinii i dokonywanych uzgodnień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>przygotowanie materiałów na wyłożenie do publicznego wglądu projektu planu miejscowego wraz z prognozą oddziaływania na środowisko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>udział głównego projektanta w dyskusji publicznej nad przyjętymi w projekcie planu miejscowego rozwiązaniami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 xml:space="preserve">przygotowanie wykazów uwag wniesionych do projektu planu miejscowego wraz z prognozą oddziaływania na środowisko z propozycją ich rozstrzygnięcia i z uzasadnieniem;  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>przygotowanie materiałów dotyczących projektu planu miejscowego na sesję Rady Miejskiej w Dębicy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>uczestnictwo głównego projektanta w prezentacji projektu planu miejscowego podczas posiedzeń komisji Rady Miejskiej w Dębicy, sesji Rady Miejskiej oraz innych zebraniach i dyskusjach poświęconych prezentacji w/w dokumentów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>
          <w:color w:val="00000A"/>
          <w:szCs w:val="24"/>
        </w:rPr>
        <w:t xml:space="preserve">wprowadzenie do projektu miejscowego planu zmian wynikających </w:t>
        <w:br/>
        <w:t>z rozstrzygnięć Rady Miejskiej (ewentualnie powtórzenie procedury w wymaganym zakresie)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>sprawdzenie i uzupełnienie dokumentacji planistycznej w formie książkowej, obejmującej problematykę wymaganą przez Wojewodę w celu oceny przez organ Wojewody zgodności z przepisami prawa uchwalanego dokumentu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 xml:space="preserve">przygotowanie podsumowania i uzasadnienia, o których mowa w art. 42 pkt. 2 i art. 55 pkt. 3 Ustawy z dnia 3 października 2008 r. o udostępnianiu informacji </w:t>
        <w:br/>
        <w:t>o środowisku i jego ochronie, udziale społeczeństwa w ochronie środowiska oraz o ocenach oddziaływania na środowisko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/>
        <w:t>na żądanie Wojewody składanie wyjaśnień dotyczących przedmiotu opracowania w terminach wskazanych w pismach Wojewody bądź bezzwłocznie po uzyskaniu informacji o konieczności złożenia wyjaśnień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>
          <w:color w:val="00000A"/>
          <w:szCs w:val="24"/>
        </w:rPr>
        <w:t>wprowadzenie do uchwały zatwierdzającej miejscowy plan zmian wynikających z rozstrzygnięć nadzorczych Wojewody (ewentualnie powtórzenie procedury w wymaganym przez Wojewodę zakresie)</w:t>
      </w:r>
      <w:r>
        <w:rPr>
          <w:szCs w:val="24"/>
        </w:rPr>
        <w:t>;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>
          <w:szCs w:val="24"/>
        </w:rPr>
        <w:t xml:space="preserve">wykonanie innych czynności, nie ujętych w ww. opisie, które są wymagane </w:t>
        <w:br/>
        <w:t>lub niezbędne celem poprawnego opracowania i przyjęcia projektu planu miejscowego.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426"/>
        <w:jc w:val="both"/>
        <w:rPr/>
      </w:pPr>
      <w:r>
        <w:rPr>
          <w:rFonts w:cs="Times New Roman"/>
          <w:szCs w:val="24"/>
        </w:rPr>
        <w:t>Wykonawca zobowiązany jest również do przygotowania projektów korespondencji, wykazów i innych dokumentów, których potrzeba wyłoni się w trakcie dokończenia opracowania  projektu planu miejscowego, zgodnie z przepisami prawa.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426"/>
        <w:jc w:val="both"/>
        <w:rPr/>
      </w:pPr>
      <w:r>
        <w:rPr>
          <w:rFonts w:cs="Times New Roman"/>
          <w:szCs w:val="24"/>
        </w:rPr>
        <w:t xml:space="preserve">Zakres prac planistycznych musi uwzględniać wymagania według stanu prawnego obowiązującego na dzień zakończenia wykonania zamówienia (każdego jego etapu). 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426"/>
        <w:jc w:val="both"/>
        <w:rPr/>
      </w:pPr>
      <w:r>
        <w:rPr>
          <w:rFonts w:cs="Times New Roman"/>
          <w:szCs w:val="24"/>
        </w:rPr>
        <w:t>Po wyborze Wykonawcy jest on zobowiązany do przedstawienia harmonogramu prac uwzględniający powyższy wykaz przedmiotu zamówienia z określeniem terminów realizacji poszczególnych etapów określonych w projekcie umowy, który podlega weryfikacji przez Zamawiającego.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426"/>
        <w:jc w:val="both"/>
        <w:rPr/>
      </w:pPr>
      <w:r>
        <w:rPr>
          <w:rFonts w:cs="Times New Roman"/>
          <w:szCs w:val="24"/>
        </w:rPr>
        <w:t xml:space="preserve">Ustalone jw. terminy realizacji poszczególnych etapów realizacji zamówienia będą wiążące dla obu stron.  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426"/>
        <w:jc w:val="both"/>
        <w:rPr/>
      </w:pPr>
      <w:r>
        <w:rPr>
          <w:rFonts w:cs="Times New Roman"/>
          <w:szCs w:val="24"/>
        </w:rPr>
        <w:t>Po wyborze Wykonawcy jest on zobowiązany do wskazani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709" w:right="0" w:hanging="283"/>
        <w:jc w:val="both"/>
        <w:rPr/>
      </w:pPr>
      <w:r>
        <w:rPr>
          <w:rFonts w:cs="Times New Roman"/>
          <w:szCs w:val="24"/>
        </w:rPr>
        <w:t xml:space="preserve">osoby pełniącej funkcję Głównego Projektanta, która spełnia przynajmniej jeden </w:t>
        <w:br/>
        <w:t xml:space="preserve">z warunków określonych w art. 5 Ustawy z dnia 27 marca 2003 r. o planowaniu </w:t>
        <w:br/>
        <w:t>i zagospodarowaniu przestrzennym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709" w:right="0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soby będącej specjalistą w zakresie ochrony środowiska, która spełnia przynajmniej jeden z warunków określonych w art. 74a ust. 2 Ustawy z dnia 3 października 2008 r. o udostępnianiu informacji o środowisko i jego ochronie, udziale społeczeństwa </w:t>
        <w:br/>
        <w:t>w ochronie środowiska oraz o ocenach oddziaływania na środowisko.</w:t>
      </w:r>
    </w:p>
    <w:p>
      <w:pPr>
        <w:pStyle w:val="Akapitzlist"/>
        <w:suppressAutoHyphens w:val="false"/>
        <w:ind w:left="42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skazane przez Wykonawcę osoby uczestniczą w każdym etapie realizacji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color w:val="00000A"/>
        </w:rPr>
      </w:pPr>
      <w:r>
        <w:rPr>
          <w:color w:val="00000A"/>
        </w:rPr>
        <w:t>W celu wykonania przedmiotu zamówienia Zamawiający udostępni następujące dokumenty, materiały oraz opracowania: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284"/>
        <w:jc w:val="both"/>
        <w:rPr>
          <w:color w:val="00000A"/>
        </w:rPr>
      </w:pPr>
      <w:r>
        <w:rPr>
          <w:color w:val="00000A"/>
        </w:rPr>
        <w:t>aktualnie obowiązujące Studium uwarunkowań i kierunków zagospodarowania przestrzennego Dębica – 2010;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283"/>
        <w:jc w:val="both"/>
        <w:rPr>
          <w:color w:val="00000A"/>
        </w:rPr>
      </w:pPr>
      <w:r>
        <w:rPr>
          <w:color w:val="00000A"/>
        </w:rPr>
        <w:t>złożoną całą dokumentację skompletowana w trakcie procedury w formie książkowej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283"/>
        <w:jc w:val="both"/>
        <w:rPr>
          <w:color w:val="00000A"/>
        </w:rPr>
      </w:pPr>
      <w:r>
        <w:rPr>
          <w:color w:val="00000A"/>
        </w:rPr>
        <w:t xml:space="preserve">pliki geotiff z dotychczasowo opracowanym projektem mpzp do pobrania ze strony </w:t>
      </w:r>
      <w:hyperlink r:id="rId2">
        <w:r>
          <w:rPr>
            <w:rStyle w:val="InternetLink"/>
          </w:rPr>
          <w:t>https://debica.pl/gospodarka-przestrzenna/mapy/</w:t>
        </w:r>
      </w:hyperlink>
    </w:p>
    <w:p>
      <w:pPr>
        <w:pStyle w:val="Default"/>
        <w:numPr>
          <w:ilvl w:val="0"/>
          <w:numId w:val="4"/>
        </w:numPr>
        <w:spacing w:lineRule="auto" w:line="276"/>
        <w:ind w:left="709" w:hanging="283"/>
        <w:jc w:val="both"/>
        <w:rPr>
          <w:color w:val="00000A"/>
        </w:rPr>
      </w:pPr>
      <w:r>
        <w:rPr>
          <w:color w:val="00000A"/>
        </w:rPr>
        <w:t xml:space="preserve">Raport z głosowań </w:t>
      </w:r>
      <w:bookmarkStart w:id="1" w:name="_Hlk181946078"/>
      <w:r>
        <w:rPr/>
        <w:t xml:space="preserve">XC Sesji w dniu 27 marca 2024 r. </w:t>
      </w:r>
      <w:bookmarkEnd w:id="1"/>
      <w:r>
        <w:rPr/>
        <w:t>Rady Miejskiej w Dębicy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284"/>
        <w:jc w:val="both"/>
        <w:rPr/>
      </w:pPr>
      <w:r>
        <w:rPr>
          <w:color w:val="00000A"/>
        </w:rPr>
        <w:t>inne posiadane materiały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284"/>
        <w:jc w:val="both"/>
        <w:rPr/>
      </w:pPr>
      <w:r>
        <w:rPr>
          <w:color w:val="00000A"/>
        </w:rPr>
        <w:t xml:space="preserve">Zamawiający nie posiada plików roboczych projektu MPZP Budzisz, całe opracowanie należy opracować numerycznie (zwektoryzować) przez Wykonawc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720"/>
        <w:jc w:val="both"/>
        <w:rPr/>
      </w:pPr>
      <w:r>
        <w:rPr/>
        <w:t>Wykonawca zobowiązany jest dostarczyć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/>
        <w:t xml:space="preserve">4 komplety planu miejscowego w formie analogowej kolorowej - część tekstowa </w:t>
        <w:br/>
        <w:t>i graficzna;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color w:val="00000A"/>
          <w:szCs w:val="24"/>
        </w:rPr>
      </w:pPr>
      <w:r>
        <w:rPr/>
        <w:t>2 egzemplarze planu miejscowego w wersji elektronicznej CD/DVD w formacie plików tekstowych – doc/docx i PDF oraz rysunków w formacie PDF i DWG – baza EWMapa;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>
          <w:color w:val="00000A"/>
          <w:szCs w:val="24"/>
        </w:rPr>
        <w:t>1 egz. prognozy skutków finansowych w formie wydruku oraz 1 egz. w wersji elektronicznej na płycie CD/DVD;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>
          <w:color w:val="00000A"/>
          <w:szCs w:val="24"/>
        </w:rPr>
        <w:t xml:space="preserve">1 egz. prognozy oddziaływania na środowisko w formie wydruku oraz 3 egz. </w:t>
        <w:br/>
        <w:t>w wersji elektronicznej na płycie CD/DV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5"/>
        <w:jc w:val="both"/>
        <w:rPr/>
      </w:pPr>
      <w:r>
        <w:rPr/>
        <w:t>Wykonawca zobowiązany jest również do przygotowania wersji elektronicznej dokumentów, zgodnie z ustawą o infrastrukturze informacji przestrzennej, umożliwiającej ich upublicznienie na portalu mapowym Urzędu Miasta w Dębicy https://sip.gison.pl/debicamias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</w:rPr>
        <w:t xml:space="preserve">ZAMAWIAJĄCY:                                                                                         WYKONAWCA: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cs="Symbol"/>
        <w:color w:val="00000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color w:val="00000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cs="Times New Roman"/>
        <w:color w:val="00000A"/>
        <w:lang w:eastAsia="ar-SA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cs="Symbol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Cs/>
        <w:rFonts w:ascii="Symbol" w:hAnsi="Symbol" w:eastAsia="ArialMT" w:cs="Symbol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color w:val="00000A"/>
      <w:szCs w:val="24"/>
    </w:rPr>
  </w:style>
  <w:style w:type="character" w:styleId="WW8Num4z0">
    <w:name w:val="WW8Num4z0"/>
    <w:qFormat/>
    <w:rPr>
      <w:rFonts w:ascii="Symbol" w:hAnsi="Symbol" w:cs="Symbol"/>
      <w:color w:val="00000A"/>
      <w:szCs w:val="24"/>
    </w:rPr>
  </w:style>
  <w:style w:type="character" w:styleId="WW8Num5z0">
    <w:name w:val="WW8Num5z0"/>
    <w:qFormat/>
    <w:rPr>
      <w:rFonts w:cs="Symbol"/>
      <w:b w:val="false"/>
      <w:color w:val="00000A"/>
      <w:szCs w:val="24"/>
    </w:rPr>
  </w:style>
  <w:style w:type="character" w:styleId="WW8Num6z0">
    <w:name w:val="WW8Num6z0"/>
    <w:qFormat/>
    <w:rPr>
      <w:color w:val="00000A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9z0">
    <w:name w:val="WW8Num9z0"/>
    <w:qFormat/>
    <w:rPr>
      <w:color w:val="00000A"/>
      <w:szCs w:val="24"/>
    </w:rPr>
  </w:style>
  <w:style w:type="character" w:styleId="WW8Num10z0">
    <w:name w:val="WW8Num10z0"/>
    <w:qFormat/>
    <w:rPr>
      <w:rFonts w:cs="Times New Roman"/>
      <w:color w:val="00000A"/>
      <w:szCs w:val="24"/>
      <w:lang w:eastAsia="ar-SA" w:bidi="ar-SA"/>
    </w:rPr>
  </w:style>
  <w:style w:type="character" w:styleId="WW8Num11z0">
    <w:name w:val="WW8Num11z0"/>
    <w:qFormat/>
    <w:rPr>
      <w:rFonts w:cs="Symbol"/>
      <w:color w:val="00000A"/>
      <w:szCs w:val="24"/>
    </w:rPr>
  </w:style>
  <w:style w:type="character" w:styleId="WW8Num12z0">
    <w:name w:val="WW8Num12z0"/>
    <w:qFormat/>
    <w:rPr>
      <w:rFonts w:cs="Symbol"/>
      <w:b w:val="false"/>
      <w:color w:val="00000A"/>
      <w:szCs w:val="24"/>
    </w:rPr>
  </w:style>
  <w:style w:type="character" w:styleId="WW8Num13z0">
    <w:name w:val="WW8Num13z0"/>
    <w:qFormat/>
    <w:rPr>
      <w:b w:val="false"/>
      <w:color w:val="00000A"/>
      <w:sz w:val="24"/>
      <w:szCs w:val="24"/>
    </w:rPr>
  </w:style>
  <w:style w:type="character" w:styleId="WW8Num14z0">
    <w:name w:val="WW8Num14z0"/>
    <w:qFormat/>
    <w:rPr>
      <w:rFonts w:ascii="Symbol" w:hAnsi="Symbol" w:eastAsia="ArialMT" w:cs="Symbol"/>
      <w:bCs/>
      <w:lang w:bidi="ar-SA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A"/>
      <w:szCs w:val="24"/>
      <w:lang w:eastAsia="ar-SA" w:bidi="ar-SA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color w:val="00000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color w:val="00000A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Symbol" w:hAnsi="Symbol" w:cs="Symbol"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  <w:color w:val="00000A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bica.pl/gospodarka-przestrzenna/map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6:00Z</dcterms:created>
  <dc:creator>AgnieszkWi</dc:creator>
  <dc:description/>
  <cp:keywords/>
  <dc:language>en-US</dc:language>
  <cp:lastModifiedBy>Iwona Biduś</cp:lastModifiedBy>
  <cp:lastPrinted>2024-11-08T10:27:00Z</cp:lastPrinted>
  <dcterms:modified xsi:type="dcterms:W3CDTF">2024-11-14T11:22:00Z</dcterms:modified>
  <cp:revision>6</cp:revision>
  <dc:subject/>
  <dc:title/>
</cp:coreProperties>
</file>