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3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Cs w:val="22"/>
              </w:rPr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837798034"/>
      <w:bookmarkStart w:id="1" w:name="__Fieldmark__0_1837798034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837798034"/>
      <w:bookmarkStart w:id="3" w:name="__Fieldmark__1_1837798034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4 miesięcy od dnia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837798034"/>
      <w:bookmarkStart w:id="5" w:name="__Fieldmark__2_1837798034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837798034"/>
      <w:bookmarkStart w:id="7" w:name="__Fieldmark__3_1837798034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837798034"/>
      <w:bookmarkStart w:id="9" w:name="__Fieldmark__4_1837798034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837798034"/>
      <w:bookmarkStart w:id="11" w:name="__Fieldmark__5_1837798034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837798034"/>
      <w:bookmarkStart w:id="13" w:name="__Fieldmark__6_1837798034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837798034"/>
      <w:bookmarkStart w:id="15" w:name="__Fieldmark__7_1837798034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837798034"/>
      <w:bookmarkStart w:id="17" w:name="__Fieldmark__8_1837798034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837798034"/>
      <w:bookmarkStart w:id="19" w:name="__Fieldmark__9_1837798034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837798034"/>
      <w:bookmarkStart w:id="21" w:name="__Fieldmark__10_1837798034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837798034"/>
      <w:bookmarkStart w:id="23" w:name="__Fieldmark__11_1837798034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6"/>
          <w:szCs w:val="14"/>
        </w:rPr>
      </w:pPr>
      <w:r>
        <w:rPr>
          <w:rFonts w:cs="Cambria" w:ascii="Cambria" w:hAnsi="Cambria"/>
          <w:bCs/>
          <w:sz w:val="6"/>
          <w:szCs w:val="1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837798034"/>
      <w:bookmarkStart w:id="25" w:name="__Fieldmark__12_1837798034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837798034"/>
      <w:bookmarkStart w:id="27" w:name="__Fieldmark__13_1837798034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837798034"/>
      <w:bookmarkStart w:id="29" w:name="__Fieldmark__14_1837798034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837798034"/>
      <w:bookmarkStart w:id="31" w:name="__Fieldmark__15_1837798034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837798034"/>
      <w:bookmarkStart w:id="33" w:name="__Fieldmark__16_1837798034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color w:val="003399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1F3864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3399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color w:val="0033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  <w:bCs/>
      <w:color w:val="003399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color w:val="1F3864"/>
      <w:sz w:val="20"/>
    </w:rPr>
  </w:style>
  <w:style w:type="character" w:styleId="WW8Num54z0">
    <w:name w:val="WW8Num54z0"/>
    <w:qFormat/>
    <w:rPr>
      <w:rFonts w:ascii="Wingdings" w:hAnsi="Wingdings" w:cs="Wingdings"/>
      <w:color w:val="0033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2F549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1-10T12:37:00Z</dcterms:modified>
  <cp:revision>480</cp:revision>
  <dc:subject/>
  <dc:title>-</dc:title>
</cp:coreProperties>
</file>