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KRS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bieżącego kontaktu w związku z prowadzonym postępowaniem wyznaczam: ……………………………………, nr telefonu ………..……, e-mail ………..............................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  <w:tab/>
      </w:r>
      <w:r>
        <w:rPr>
          <w:b/>
          <w:sz w:val="23"/>
          <w:szCs w:val="23"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ul. Zamkowa 8, 44-350 Gorzyce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Cs/>
        </w:rPr>
      </w:pPr>
      <w:r>
        <w:rPr/>
        <w:t xml:space="preserve">Nawiązując do postępowania o udzielenie zamówienia publicznego w trybie podstawowym bez negocjacji (art. 275 pkt 1) zgodnie z ustawą z 11 września 2019 r. Prawo zamówień publicznych </w:t>
      </w:r>
      <w:r>
        <w:rPr>
          <w:b/>
        </w:rPr>
        <w:t>na wykonywanie usług w zakresie załadunku, wywozu i składowania niesegregowanych odpadów komunalnych oraz załadunku, wywozu i zagospodarowania innych odpadów wytwarzanych w Wojewódzkim Ośrodku Lecznictwa Odwykowego i Zakładzie Opiekuńczo-Leczniczym w Gorzycach</w:t>
      </w:r>
      <w:r>
        <w:rPr>
          <w:bCs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Wartość brutto oferty wynosi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>Zadanie nr 1* - Załadunek, wywóz i składowanie odpadów w postaci niesegregowanych odpadów komunalnych (kod odpadu 20 03 01):</w:t>
      </w:r>
      <w:r>
        <w:rPr/>
        <w:t xml:space="preserve"> ………… zł brutto (słownie: ……………………………………………...........................................................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/>
        </w:rPr>
        <w:t>Zadanie nr 2* - Załadunek, wywóz i składowanie odpadów w postaci żużla, popiołów   paleniskowych i pyłów z kotłów powstających w procesie spalania miału węglowego (kod odpadu 10 01 01)</w:t>
      </w:r>
      <w:r>
        <w:rPr/>
        <w:t>: ……………………………………………….………… zł brutt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(słownie: ………..…………………………………………………………………………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566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Zadanie nr 3* - Załadunek, wywóz i utylizacja odpadów w postaci zużyt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rządzeń zawierających niebezpieczne elementy inne niż wymienione w 16 02 09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do 16 02 12 (kod odpadu 16 02 13*):</w:t>
      </w:r>
      <w:r>
        <w:rPr/>
        <w:t xml:space="preserve"> ……………………………………..……zł  brutt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(słownie: ………..…………………………………………………………………………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/>
        </w:rPr>
        <w:t>Zadanie nr 4* - Załadunek, wywóz i utylizacja odpadów w postaci baterii i akumulatorów ołowiowych (kod odpadu 16 06 01*):</w:t>
      </w:r>
      <w:r>
        <w:rPr/>
        <w:t xml:space="preserve"> ………………………… zł brutt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(słownie: ………..… ………………………………………………………………..…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>Zadanie nr 5* - Załadunek, wywóz i utylizacja odpadów w postaci zużytych urządzeń elektrycznych i elektronicznych innych niż wymienione w 20 01 21*, 20 01 23* zawierające niebezpieczne składniki (kod odpadu 20 01 35*):</w:t>
      </w:r>
      <w:r>
        <w:rPr/>
        <w:t xml:space="preserve"> ……………… zł brutto (słownie: ………..… ……………………………………….………………………………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b/>
        </w:rPr>
        <w:t>Zadanie nr 6* - Załadunek, wywóz i utylizacja odpadów w postaci zużytych urządzeń elektrycznych i elektronicznych innych niż wymienione w 20 01 21*, 20 01 23* i 20 01 35* (kod odpadu 20 01 36):</w:t>
      </w:r>
      <w:r>
        <w:rPr/>
        <w:t xml:space="preserve"> ……………………………………………….…….. zł brutt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/>
        <w:t>(słownie: ………..… ……………………………………………………..……………..…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b/>
        </w:rPr>
        <w:t>Zadanie nr 7* - Załadunek, wywóz i utylizacja odpadów w postaci odpadów wielkogabarytowych (kod odpadu 20 03 07):</w:t>
      </w:r>
      <w:r>
        <w:rPr/>
        <w:t xml:space="preserve"> ………………………………… zł brutt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/>
        <w:t>(słownie: ………..…………………………………………………………………….……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zgodnie z wyliczeniem całkowitej wartości zamówienia dla odpowiednich zadań, który stanowić będzie Załącznik/i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A!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Proszę wpisać liczbę godzin (h) – Kryterium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b/>
        </w:rPr>
        <w:t>Zobowiązujmy się do usunięcia zgłoszonego i uzasadnionego uchybienia (tj. reklamacji),</w:t>
      </w:r>
      <w:r>
        <w:rPr>
          <w:b/>
          <w:lang w:eastAsia="pl-PL"/>
        </w:rPr>
        <w:t xml:space="preserve"> za pośrednictwem środków komunikacji elektronicznej, przez Zamawiającego,</w:t>
      </w:r>
      <w:r>
        <w:rPr>
          <w:b/>
        </w:rPr>
        <w:t xml:space="preserve"> w czasie:  ……. (należy wpisać liczbę godzin) od momentu zgłoszenia reklamacji przez Zamawiającego potwierdzonej notatką służbową do chwili fizycznego odebrania odpadów (kryterium oceny ofert „czas realizacji zgłoszonej reklamacji”– zgodnie z postanowieniami rozdziału XX SWZ)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na warunkach wynikających z SWZ i zgodnie ze wzorem umowy na Załącznik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5a i/lub Załączniku nr 5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Z, w miejscu i terminie wyznaczonym przez Zamawiającego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dz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V SW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akceptujemy zasady korzystania z Platformy wskazane w Instrukc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uważamy się za związanych niniejszą ofertą przez okres przewidziany w rozdziale XIII ust. 1 SWZ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jestem (wskazać przez postawienie krzyżyka):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ikro przedsiębiorc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ałym przedsiębiorc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średnim przedsiębiorcą: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jednoosobową działalnością gospodarcz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osobą fizyczną nieprowadzącą działalności gospodarczej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innym rodzajem. </w:t>
      </w:r>
    </w:p>
    <w:p>
      <w:pPr>
        <w:pStyle w:val="Akapitzlist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113" w:hanging="113"/>
        <w:contextualSpacing/>
        <w:jc w:val="both"/>
        <w:rPr/>
      </w:pPr>
      <w:r>
        <w:rPr/>
        <w:t xml:space="preserve">7.Oświadczamy, że wybór naszej oferty prowadzi/nie prowadzi* do powstania u  Zamawiającego obowiązku podatkowego zgodnie z przepisami o podatku od towarów i usług, (jeżeli prowadzi, to Wykonawca wskazuje nazwę (rodzaj)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8.Oświadczam, że następujący/e podmiot/y, będący/e Podwykonawcą/ami:……………….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..….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(podać pełną nazwę/firmę, a także w zależności od podmiotu: NIP/PESEL, KRS/CEiDG)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ykona część zamówienia (</w:t>
      </w:r>
      <w:r>
        <w:rPr>
          <w:i/>
        </w:rPr>
        <w:t>wskazać jaką</w:t>
      </w:r>
      <w:r>
        <w:rPr/>
        <w:t>)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240" w:before="0" w:after="0"/>
        <w:ind w:left="757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9.Załącznikami do oferty są:</w:t>
      </w:r>
    </w:p>
    <w:p>
      <w:pPr>
        <w:pStyle w:val="Akapitzlist"/>
        <w:numPr>
          <w:ilvl w:val="0"/>
          <w:numId w:val="8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Miejscowość .......................................    Data ……………..............................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pis i pieczęć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(Wykonawcy/upoważnionego przedstawiciela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kwalifikowany podpis elektroniczny/podpis zaufany/elektroniczny podpis osobist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i/>
      </w:rPr>
      <w:t>Numer postępowania: 2/2023/SAG/TPBN</w:t>
      <w:tab/>
      <w:tab/>
      <w:tab/>
      <w:t xml:space="preserve">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 w:val="false"/>
        <w:rFonts w:ascii="Times New Roman" w:hAnsi="Times New Roman" w:eastAsia="Batang;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Times New Roman" w:hAnsi="Times New Roman" w:eastAsia="Batang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Arial Unicode MS" w:cs="Times New Roman"/>
      <w:b w:val="false"/>
    </w:rPr>
  </w:style>
  <w:style w:type="character" w:styleId="WW8Num15z0">
    <w:name w:val="WW8Num15z0"/>
    <w:qFormat/>
    <w:rPr>
      <w:rFonts w:ascii="Symbol" w:hAnsi="Symbol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eastAsia="Batang;Arial Unicode M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8:00Z</dcterms:created>
  <dc:creator>sag</dc:creator>
  <dc:description/>
  <cp:keywords/>
  <dc:language>en-US</dc:language>
  <cp:lastModifiedBy>SAG</cp:lastModifiedBy>
  <cp:lastPrinted>2021-09-13T12:03:00Z</cp:lastPrinted>
  <dcterms:modified xsi:type="dcterms:W3CDTF">2023-02-21T08:52:00Z</dcterms:modified>
  <cp:revision>79</cp:revision>
  <dc:subject/>
  <dc:title>FORMULARZ OFERTY</dc:title>
</cp:coreProperties>
</file>