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28"/>
        <w:gridCol w:w="1988"/>
        <w:gridCol w:w="1608"/>
        <w:gridCol w:w="2055"/>
        <w:gridCol w:w="2328"/>
        <w:gridCol w:w="231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wka, posta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op (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/nr katalogowy 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 brutto opakowania (B)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(AxB)*</w:t>
            </w:r>
          </w:p>
        </w:tc>
      </w:tr>
      <w:tr>
        <w:trPr>
          <w:trHeight w:val="4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ionka Hepatilis A Vacci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J.A/0,5 ml ampułkostrzykaw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- kosztorys ofertowy </w:t>
        <w:tab/>
        <w:tab/>
        <w:tab/>
        <w:tab/>
        <w:tab/>
        <w:tab/>
        <w:tab/>
        <w:tab/>
        <w:tab/>
        <w:tab/>
        <w:tab/>
        <w:t>COZL/DZP/MJ/3413/Z-142/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pełnia 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 upoważnionej do reprezentacji Wykonawcy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1:00Z</dcterms:created>
  <dc:creator>Anna Kwiatkowska</dc:creator>
  <dc:description/>
  <cp:keywords/>
  <dc:language>en-US</dc:language>
  <cp:lastModifiedBy>Uzytkownik Samby</cp:lastModifiedBy>
  <dcterms:modified xsi:type="dcterms:W3CDTF">2021-10-25T08:11:00Z</dcterms:modified>
  <cp:revision>11</cp:revision>
  <dc:subject/>
  <dc:title/>
</cp:coreProperties>
</file>