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4/21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 </w:t>
      </w:r>
      <w:bookmarkStart w:id="2" w:name="_Hlk67305492"/>
      <w:r>
        <w:rPr>
          <w:rFonts w:cs="Times New Roman" w:ascii="Times New Roman" w:hAnsi="Times New Roman"/>
          <w:b/>
          <w:bCs/>
          <w:sz w:val="24"/>
          <w:szCs w:val="24"/>
        </w:rPr>
        <w:t>Wykonanie odwodnienia zewnętrznej kanalizacji deszczowej oraz remont budynku mieszkalnego wielorodzinnego przy ul. Szpitalnej 2 wraz z kolorystyką elewacji i robotami towarzyszącymi</w:t>
      </w:r>
      <w:bookmarkEnd w:id="2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odwodnienia zewnętrznej kanalizacji deszczowej oraz remont budynku mieszkalnego wielorodzinnego przy ul. Szpitalnej 2 wraz z kolorystyką elewacji i robotami towarzyszącymi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ław Suchan</cp:lastModifiedBy>
  <cp:lastPrinted>2021-03-03T12:37:00Z</cp:lastPrinted>
  <dcterms:modified xsi:type="dcterms:W3CDTF">2021-03-26T12:47:00Z</dcterms:modified>
  <cp:revision>9</cp:revision>
  <dc:subject/>
  <dc:title>DOKUMENT NALEŻY ZŁOŻYĆ W TERMINIE 3 DNI OD PRZEKAZANIA PRZEZ ZAMAWIAJĄCEGO INFORMACJI Z OTWARCIA OFERT</dc:title>
</cp:coreProperties>
</file>