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4 do zapytania ofertow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MOWA-WZÓR</w:t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b/>
          <w:b/>
          <w:bCs/>
          <w:kern w:val="2"/>
          <w:sz w:val="24"/>
          <w:szCs w:val="24"/>
        </w:rPr>
      </w:pPr>
      <w:r>
        <w:rPr>
          <w:rFonts w:cs="Batang;Arial Unicode MS" w:ascii="Batang;Arial Unicode MS" w:hAnsi="Batang;Arial Unicode MS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warta w Gorzycach w dniu …………….pomiędzy: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Wojewódzkim Ośrodkiem Lecznictwa Odwykowego i Zakładem Opiekuńczo-Leczniczym</w:t>
        <w:br/>
        <w:t>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reprezentowanym przez: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ławomira Sito</w:t>
        <w:tab/>
        <w:tab/>
        <w:t>-</w:t>
        <w:tab/>
        <w:t>Dyrektora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wanym dalej </w:t>
      </w:r>
      <w:r>
        <w:rPr>
          <w:b/>
          <w:sz w:val="24"/>
          <w:szCs w:val="24"/>
          <w:lang w:eastAsia="en-US" w:bidi="en-US"/>
        </w:rPr>
        <w:t>Zamawiającym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a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wanym dalej </w:t>
      </w:r>
      <w:r>
        <w:rPr>
          <w:b/>
          <w:sz w:val="24"/>
          <w:szCs w:val="24"/>
          <w:lang w:eastAsia="en-US" w:bidi="en-US"/>
        </w:rPr>
        <w:t>Wykonawcą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Malgun Gothic"/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Przedmiotem umowy jest wykonanie usługi transportu posiłków dla potrzeb Wojewódzkiego Ośrodka Lecznictwa Odwykowego i Zakładu Opiekuńczo-Leczniczego w Gorzycach na terenie Zamawiając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przedmiotu zamówienia zostały określone w Załączniku nr 2 zapytania ofertowego oraz w harmonogramie realizacji przedmiotu zamówienia w Załączniku nr 3 do zapytania ofertowego.  Powyższe załączniki stają się odpowiednio kolejnymi załącznikami do niniejszej umowy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2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ązuje się realizować przedmiot umowy z należytą starannością wynikającą z zawodowego charakteru działalności Wykonawcy, zgodnie z powszechnie obowiązującymi przepisami prawa, a także zgodnie z zawartym porozumieniem stanowiącym integralną część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realizowa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przedmiot zamówienia zgodnie z § 1 niniejszej umowy oraz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sadami b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mogami wynik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mi z 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norm, certyfikatów, deklaracji zgodn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sadami rzetelnej wiedzy technicznej.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konawca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y jest d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rFonts w:eastAsia="Malgun Gothic"/>
          <w:sz w:val="24"/>
          <w:szCs w:val="24"/>
          <w:lang w:bidi="en-US"/>
        </w:rPr>
        <w:t>zachowania w tajemnicy oraz do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ia swoich pracowników reali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dmiot umowy do zachowania w tajemnicy wszelkich informacji dotycz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acjentów Zamawia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 xml:space="preserve">cego, w tym ich danych osobowych, o których to danych Wykonawca </w:t>
      </w:r>
      <w:r>
        <w:rPr>
          <w:sz w:val="24"/>
          <w:szCs w:val="24"/>
          <w:lang w:bidi="en-US"/>
        </w:rPr>
        <w:t>powe</w:t>
      </w:r>
      <w:r>
        <w:rPr>
          <w:rFonts w:eastAsia="MS Gothic;ＭＳ ゴシック"/>
          <w:sz w:val="24"/>
          <w:szCs w:val="24"/>
          <w:lang w:bidi="en-US"/>
        </w:rPr>
        <w:t>ź</w:t>
      </w:r>
      <w:r>
        <w:rPr>
          <w:rFonts w:eastAsia="Malgun Gothic"/>
          <w:sz w:val="24"/>
          <w:szCs w:val="24"/>
          <w:lang w:bidi="en-US"/>
        </w:rPr>
        <w:t>mie lub mo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>e powzi</w:t>
      </w:r>
      <w:r>
        <w:rPr>
          <w:rFonts w:eastAsia="MS Gothic;ＭＳ ゴシック"/>
          <w:sz w:val="24"/>
          <w:szCs w:val="24"/>
          <w:lang w:bidi="en-US"/>
        </w:rPr>
        <w:t>ąć</w:t>
      </w:r>
      <w:r>
        <w:rPr>
          <w:rFonts w:eastAsia="Malgun Gothic"/>
          <w:sz w:val="24"/>
          <w:szCs w:val="24"/>
          <w:lang w:bidi="en-US"/>
        </w:rPr>
        <w:t xml:space="preserve"> wiedz</w:t>
      </w:r>
      <w:r>
        <w:rPr>
          <w:rFonts w:eastAsia="MS Gothic;ＭＳ ゴシック"/>
          <w:sz w:val="24"/>
          <w:szCs w:val="24"/>
          <w:lang w:bidi="en-US"/>
        </w:rPr>
        <w:t>ę</w:t>
      </w:r>
      <w:r>
        <w:rPr>
          <w:rFonts w:eastAsia="Malgun Gothic"/>
          <w:sz w:val="24"/>
          <w:szCs w:val="24"/>
          <w:lang w:bidi="en-US"/>
        </w:rPr>
        <w:t xml:space="preserve"> w czasie lub/oraz w z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ku z wykonywaniem umowy. Zabronione jest równie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 utrwalanie wizerunków pacjentów przy u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yciu jakichkolwiek 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rodków.</w:t>
      </w:r>
      <w:r>
        <w:rPr>
          <w:sz w:val="24"/>
          <w:szCs w:val="24"/>
          <w:lang w:bidi="en-US"/>
        </w:rPr>
        <w:t xml:space="preserve"> Wykonawca, w przypadku naruszenia obowiązku przewidzianego w zdaniu poprzednim, jest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y do ponoszenia odpowiedzia</w:t>
      </w:r>
      <w:r>
        <w:rPr>
          <w:sz w:val="24"/>
          <w:szCs w:val="24"/>
          <w:lang w:bidi="en-US"/>
        </w:rPr>
        <w:t>lno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ci na zasadach przewidzianych w powszechnie 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pisach prawa</w:t>
      </w:r>
      <w:r>
        <w:rPr>
          <w:sz w:val="24"/>
          <w:szCs w:val="24"/>
          <w:lang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rFonts w:eastAsia="Malgun Gothic"/>
          <w:sz w:val="24"/>
          <w:szCs w:val="24"/>
          <w:lang w:bidi="en-US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dzielenia każdorazowo, na żądanie Zamawiającego, pełnej informacji na temat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przestrzegania wymogów sanitarnych obowiązujących na terenie Zamawiającego. 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autoSpaceDE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>Wykonawca nie może bez pisemnej zgody Zamawiającego powierzyć wykonania przedmiotu umowy bądź jej części osobie trzeciej.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autoSpaceDE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ykonawca w terminie 7 dni od otrzymania prawomocnej decyzji o zmianie decyzji Państwowego Powiatowego Inspektora Sanitarnego o dopuszczeniu środka transportu do przewozu posiłków przedłoży Zamawiającemu jej kopię potwierdzoną za zgodność z oryginałem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realizację przedmiotu umowy Zamawiający zapłaci Wykonawcy miesięcznie wynagrodzenie w wysokości ........... zł brutto (słownie: …………………… ), zgodnie z ofertą Wykonawcy, która stanowi Załącznik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Kwota, o której mowa w ust. 1 wyczerpuje wszelkie roszczenia Wykonawcy z tytułu wykonania przedmiotu umowy, w tym związane z ewentualnym wzrostem płacy minimalnej zgodnie z ustawą z dnia 10 października 2002 r. o minimalnym wynagrodzeniu za pracę (tekst jedn. </w:t>
        <w:br/>
        <w:t>Dz. U. z 2020 r. poz. 22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Ogólna wartość umowy w dniu jej zawarcia wynosi ...................... netto + ............ VAT co stanowi wartość brutto:………………….  zł (słownie: ……………………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 przypadku, gdy usługi będą rozliczane za niepełny miesiąc kalendarzowy, wynagrodzenie należne Wykonawcy będzie obliczone proporcjonalnie, w stosunku do ilości dni, w którym usługa była świadcz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en-US" w:bidi="en-US"/>
        </w:rPr>
        <w:t xml:space="preserve">Niedoszacowanie, pominięcie oraz brak dokładnego zbadania przedmiotu umowy nie stanowi podstawy do zmiany wynagrodzenia określonego w ust. 1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t>§ 4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bidi="en-US"/>
        </w:rPr>
        <w:t>Płatność wynagrodzenia Wykonawcy nastąpi przelewem na konto wskazane na fakturze/rachunku w terminie do 30 dni od dnia doręczenia Zamawiającemu prawidłowo wystawionej/go faktury VAT/rachunku. Za datę wpływu prawidłowo wystawionej/go faktury VAT/rachunku strony uznają dzień, w którym Zamawiający mógł zapoznać się z treścią faktury VAT/rachunku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oświadcza, że jest/ nie jest płatnikiem podatku VAT. NIP ............... *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Faktura VAT/rachunek* za wykonywanie usługi będzie wystawiana/y za okresy miesięczne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>Wykonawca wyraża zgodę na potrącenie kar umownych z przysługującego mu wynagro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odstawą do zapłaty kar umownych będzie nota księgowa z załączoną informacją o podstawie wystawienia kar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W przypadku braku możliwości zaspokojenia roszczeń z tytułu kar umownych na zasadach opisanych w ust. 6 Zamawiający wystawi notę księgową płatną do 14 dni od daty jej otrzymania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lucza się zaliczki bądź przedpłaty na poczet realizowanych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amawiający wyłącza stosowanie ustrukturyzowanych faktur elektronicznych w związku </w:t>
        <w:br/>
        <w:t xml:space="preserve">z treścią art. 4 ust. 3 ustawy z dnia 9 listopada 2018r. o elektronicznym fakturowaniu </w:t>
        <w:br/>
        <w:t>w zamówieniach publicznych, koncesjach na roboty budowlane lub usługi oraz partnerstwie publiczno-prawnym (Dz. U. z 2020 r. poz. 1666 ze zm.).*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Płatność za przedmiot umowy będzie realizowana z zastosowaniem mechanizmu podzielonej płatności, o którym mowa w art. 108a-108f ustawy z dnia 11 marca 2004 r. o podatku od towarów i usług (tekst jedn. Dz. U. z 2021 r. poz.685 z późn. zm.), w sytuacji, gdy Wykonawca zamieści stosowną adnotację na fakturze wystawionej w związku z realizacją niniejszej umowy. Wykonawca może zamieścić adnotację jw. tylko w sytuacji, gdy przepisy prawa powszechnie obowiązującego na to pozwalają.*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5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emu kar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 xml:space="preserve"> w razie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rFonts w:eastAsia="Malgun Gothic"/>
          <w:sz w:val="24"/>
          <w:szCs w:val="24"/>
          <w:lang w:eastAsia="en-US" w:bidi="en-US"/>
        </w:rPr>
        <w:t xml:space="preserve">w przypadku rozwiązania umowy ze skutkiem natychmiastowych </w:t>
      </w:r>
      <w:r>
        <w:rPr>
          <w:sz w:val="24"/>
          <w:szCs w:val="24"/>
          <w:lang w:eastAsia="en-US" w:bidi="en-US"/>
        </w:rPr>
        <w:t>przez Zamawiającego,</w:t>
        <w:br/>
      </w:r>
      <w:r>
        <w:rPr>
          <w:rFonts w:eastAsia="Malgun Gothic"/>
          <w:sz w:val="24"/>
          <w:szCs w:val="24"/>
          <w:lang w:eastAsia="en-US" w:bidi="en-US"/>
        </w:rPr>
        <w:t>z przyczyn wyst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>p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po stronie Wykonawcy, określonych w § 7 ust.3  w</w:t>
      </w:r>
      <w:r>
        <w:rPr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10 % niezrealizowanej wart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umowy brutto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niewykonania lub nienależytego wykonania przedmiotu umowy, a w szczególności: naruszenia postanowień Załącznika nr 2 lub nr 3 do niniejszej umowy, nie podstawienia środka transportu lub podstawienia środka transportu niespełniającego wymagań Zamawiającego, stawienia się kierowcy w stanie nietrzeźwości lub w stanie po użyciu alkoholu, nie dopełnienia obowiązku określonego w § 2 ust. 5, w wysokości 500,00 zł za każdy stwierdzony przypadek naruszenia.   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Wykonawcy, kar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 xml:space="preserve"> w przypadku rozwiązania umowy ze skutkiem natychmiastowych </w:t>
      </w:r>
      <w:r>
        <w:rPr>
          <w:sz w:val="24"/>
          <w:szCs w:val="24"/>
          <w:lang w:eastAsia="en-US" w:bidi="en-US"/>
        </w:rPr>
        <w:t xml:space="preserve">przez Wykonawcę przed okresem jej realizacji </w:t>
      </w:r>
      <w:r>
        <w:rPr>
          <w:rFonts w:eastAsia="Malgun Gothic"/>
          <w:sz w:val="24"/>
          <w:szCs w:val="24"/>
          <w:lang w:eastAsia="en-US" w:bidi="en-US"/>
        </w:rPr>
        <w:t xml:space="preserve">z przyczyn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rFonts w:eastAsia="Malgun Gothic"/>
          <w:sz w:val="24"/>
          <w:szCs w:val="24"/>
          <w:lang w:eastAsia="en-US" w:bidi="en-US"/>
        </w:rPr>
        <w:tab/>
        <w:t>zawinionych, wyst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>p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po stronie 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ego w</w:t>
      </w:r>
      <w:r>
        <w:rPr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10 % wart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 xml:space="preserve">ci brutto </w:t>
        <w:tab/>
        <w:t>umowy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ący zastrzega sobie prawo dochodzenia odszkodowania na zasadach ogólnych, w przypadku gdy kwota kary umownej nie pokryje jego szkód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6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amawiający zastrzega, iż w przypadku, gdy Wykonawca nie przystąpi do realizacji przedmiotu umowy, a w szczególności, gdy nie podstawi w czasie i miejscu wskazanym przez Zamawiającego środka transportu spełniającego określone przez przepisy prawa wymogi, będzie uprawniony do powierzenia zastępczego wykonania przedmiotu umowy innemu podmiotowi - na koszt i ryzyko Wykonawcy, bez konieczności uzyskania jego zgody.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1. Umowa została zawarta na okres 12 miesięcy tj. od dnia </w:t>
      </w:r>
      <w:r>
        <w:rPr>
          <w:b/>
          <w:sz w:val="24"/>
          <w:szCs w:val="24"/>
          <w:lang w:eastAsia="en-US" w:bidi="en-US"/>
        </w:rPr>
        <w:t>01.09.2021 r. do 31.08.2022 r.</w:t>
      </w:r>
      <w:r>
        <w:rPr>
          <w:sz w:val="24"/>
          <w:szCs w:val="24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2. Zarówno Zamawiający jak i Wykonawca mają prawo rozwiązania umowy z zachowaniem dwumiesięcznego okresu wypowiedzenia licząc od pierwszego dnia miesiąca następującego po miesiącu, w którym wypowiedziano umowę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>3. Zamawiającemu przysługuje prawo rozwiązania umowy bez zachowania okresu wypowiedzenia z przyczyn leżących po stronie Wykonawcy w następujących przypadka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ostanie ogłoszona upadłość lub likwidacja Wykonaw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ostanie wydany nakaz zajęcia majątku Wykonaw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reślenie Wykonawcy z właściwej ewidencji lub rejestr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sytuacji trzykrotnego niewykonania lub nienależytego wykonywania przez Wykonawcę postanowień umowy</w:t>
      </w:r>
      <w:r>
        <w:rPr>
          <w:b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gdy Wykonawca nie realizuje przedmiotu umowy lub wykonuje swoje obowiązki w sposób sprzeczny z niniejszą umową i obowiązującymi przepisami prawa oraz nie podjął działań zmierzających do właściwej realizacji przedmiotu umowy, pomimo otrzymania stosownego wezwania od Zamawiającego przesłanego drogą elektroniczną (e-mail);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4. Wykonawcy przysługuje prawo rozwiązania umowy bez zachowania okresu wypowiedzenia w przypadku trzykrotnego przekroczenia terminu płatności przewidzianego w §</w:t>
      </w:r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4 ust. 1.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8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>Osobą upoważnioną do kontaktów w trakcie realizacji umowy ze strony Zamawiającego jest Pani Alina Selwa - Kierownik Żywienia, tel. 32 412 31 58 lub osoba działająca w zastępstwie, a ze strony Wykonawcy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eastAsia="zh-CN" w:bidi="en-US"/>
        </w:rPr>
        <w:t>1. 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</w:t>
        <w:br/>
        <w:t>15 kwietnia 2011r. (tekst jedn. Dz. U. z 2021r. poz. 711 ze zm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  <w:r>
        <w:rPr>
          <w:b/>
          <w:sz w:val="24"/>
          <w:szCs w:val="24"/>
          <w:lang w:eastAsia="zh-CN" w:bidi="en-US"/>
        </w:rPr>
        <w:t xml:space="preserve">. </w:t>
      </w:r>
      <w:r>
        <w:rPr>
          <w:sz w:val="24"/>
          <w:szCs w:val="24"/>
          <w:lang w:eastAsia="zh-CN" w:bidi="en-US"/>
        </w:rPr>
        <w:t>Czynność prawna dokonana z naruszeniem ust.1 jest nieważ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eastAsia="zh-CN" w:bidi="en-US"/>
        </w:rPr>
      </w:pPr>
      <w:r>
        <w:rPr>
          <w:b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szelkie zmiany i uzupełnienia niniejszej umowy mogą być dokonywane jedynie w formie pisemnej, jako aneks do umowy podpisany przez dwie Stron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trony zgodnie ustalają, że zmianie mogą podlegać postanowienia niniejszej umowy wynikając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e zmiany oznaczenia Stron umowy w wyniku następstwa prawnego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e zmiany przepisów powszechnie obowiązujących, które mają wpływ na treść umowy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1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sprawach nieuregulowanych niniejsza umową mają zastosowanie przepisy powszechnie obowiązującego prawa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2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3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WYKONAWCA</w:t>
      </w:r>
      <w:r>
        <w:rPr>
          <w:sz w:val="24"/>
          <w:szCs w:val="24"/>
          <w:lang w:eastAsia="en-US" w:bidi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en-US" w:bidi="en-US"/>
        </w:rPr>
        <w:t>ZAMAWIAJĄCY</w:t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sz w:val="24"/>
          <w:szCs w:val="24"/>
          <w:lang w:eastAsia="en-US" w:bidi="en-US"/>
        </w:rPr>
      </w:pPr>
      <w:r>
        <w:rPr>
          <w:rFonts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sz w:val="24"/>
          <w:szCs w:val="24"/>
          <w:lang w:eastAsia="en-US" w:bidi="en-US"/>
        </w:rPr>
      </w:pPr>
      <w:r>
        <w:rPr>
          <w:rFonts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eastAsia="Batang;Arial Unicode MS" w:cs="Batang;Arial Unicode MS"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eastAsia="Batang;Arial Unicode MS" w:cs="Batang;Arial Unicode MS"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MS Gothic;ＭＳ ゴシック" w:hAnsi="MS Gothic;ＭＳ ゴシック" w:eastAsia="MS Gothic;ＭＳ ゴシック" w:cs="MS Gothic;ＭＳ ゴシック"/>
          <w:strike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  <w:t>*</w:t>
      </w:r>
      <w:r>
        <w:rPr>
          <w:lang w:eastAsia="en-US" w:bidi="en-US"/>
        </w:rPr>
        <w:t>niepotrzebne skreśli</w:t>
      </w:r>
      <w:r>
        <w:rPr>
          <w:rFonts w:eastAsia="MS Gothic;ＭＳ ゴシック"/>
          <w:lang w:eastAsia="en-US" w:bidi="en-US"/>
        </w:rPr>
        <w:t>ć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 w:bidi="en-US"/>
        </w:rPr>
        <w:t>.</w:t>
      </w:r>
    </w:p>
    <w:p>
      <w:pPr>
        <w:pStyle w:val="Normal"/>
        <w:suppressAutoHyphens w:val="false"/>
        <w:rPr>
          <w:rFonts w:ascii="MS Gothic;ＭＳ ゴシック" w:hAnsi="MS Gothic;ＭＳ ゴシック" w:eastAsia="MS Gothic;ＭＳ ゴシック" w:cs="MS Gothic;ＭＳ ゴシック"/>
          <w:b/>
          <w:b/>
          <w:strike/>
          <w:sz w:val="18"/>
          <w:szCs w:val="18"/>
          <w:lang w:eastAsia="en-US" w:bidi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trike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lang w:eastAsia="en-US" w:bidi="en-US"/>
        </w:rPr>
      </w:pPr>
      <w:r>
        <w:rPr>
          <w:b/>
          <w:lang w:eastAsia="en-US" w:bidi="en-US"/>
        </w:rPr>
        <w:t>Klauzula ROD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en-US" w:bidi="en-US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color w:val="000000"/>
            <w:u w:val="single"/>
            <w:lang w:eastAsia="en-US" w:bidi="en-US"/>
          </w:rPr>
          <w:t>woloizol@woloizol.com.pl</w:t>
        </w:r>
      </w:hyperlink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tel. 324511205 (centrala). Do kontaktu w sprawach ochrony danych osobowych został wyznaczony inspektor ochrony danych: e-mail iodo@woloizol.com.pl, tel. +48324123156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en-US" w:bidi="en-US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lang w:val="en-US" w:eastAsia="en-US" w:bidi="en-US"/>
        </w:rPr>
        <w:t>UE L 119 z 04.05.2016, str. 1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Osobie, której dane dotyczą przysługuje prawo wniesienia skargi do Prezesa Urzędu Ochrony Danych Osobowych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umer postępowania 4/SŻ/ZO/20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624" w:hanging="267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4">
    <w:name w:val="WW8Num13z4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Zamowienia</dc:creator>
  <dc:description/>
  <cp:keywords/>
  <dc:language>en-US</dc:language>
  <cp:lastModifiedBy>SAG</cp:lastModifiedBy>
  <cp:lastPrinted>2021-07-01T09:20:00Z</cp:lastPrinted>
  <dcterms:modified xsi:type="dcterms:W3CDTF">2021-07-01T09:26:00Z</dcterms:modified>
  <cp:revision>39</cp:revision>
  <dc:subject/>
  <dc:title>Załącznik nr 3 do zapytania ofertowego</dc:title>
</cp:coreProperties>
</file>