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3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gazów medycznych wraz z dzierżawą zbiorników i butli dla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13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8-08T09:30:00Z</dcterms:modified>
  <cp:revision>8</cp:revision>
  <dc:subject/>
  <dc:title/>
</cp:coreProperties>
</file>