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4"/>
          <w:lang w:eastAsia="pl-PL"/>
        </w:rPr>
        <w:t>Sukcesywna dostawa filtrów do pojazdów”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26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Cs w:val="28"/>
          <w:lang w:eastAsia="pl-PL"/>
        </w:rPr>
      </w:pPr>
      <w:r>
        <w:rPr>
          <w:rFonts w:eastAsia="Times New Roman" w:cs="Calibri"/>
          <w:b/>
          <w:bCs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zęść II: Filtry do autobusów marki Yuton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odpowiedzi na ogłoszone postępowanie prowadzone w trybie zapytania ofertowego oferujemy wykonanie przedmiotu zamówienia </w:t>
      </w:r>
      <w:r>
        <w:rPr>
          <w:rFonts w:cs="Calibri"/>
          <w:b/>
        </w:rPr>
        <w:t>za cenę netto</w:t>
      </w:r>
      <w:r>
        <w:rPr>
          <w:rFonts w:cs="Calibri"/>
        </w:rPr>
        <w:t xml:space="preserve">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 określony w Formularzu cenowym stanowiącym załącznik do Formularza oferty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b/>
          <w:i/>
          <w:color w:val="FF0000"/>
          <w:sz w:val="20"/>
        </w:rPr>
        <w:t>(należy dołączyć wypełniony formularz cenowy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złożenia ofert – specyfikacją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filt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                         w zaproszeniu do składania ofert - specyfikacj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V zaproszenia do złożenia oferty - 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filtrów do pojazd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4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11-29T09:37:00Z</dcterms:modified>
  <cp:revision>9</cp:revision>
  <dc:subject/>
  <dc:title>Dostawa płynu chłodzącego do silników spalinowych</dc:title>
</cp:coreProperties>
</file>