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a dostawę surowców recepturowych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r sprawy Szp/ZP –311/2022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r BDO (o ile dotyczy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SUROWCÓW RECEPTUROWYCH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118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akiet nr 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IWZ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/fax: ...........................;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2 r. poz. 1710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Szp/ZP-311/2022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Symbol" w:hAnsi="Symbol" w:cs="Arial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8:00Z</dcterms:created>
  <dc:creator>Komora Romana</dc:creator>
  <dc:description/>
  <cp:keywords/>
  <dc:language>en-US</dc:language>
  <cp:lastModifiedBy>Wojciechowska Monika</cp:lastModifiedBy>
  <cp:lastPrinted>2022-09-28T08:08:00Z</cp:lastPrinted>
  <dcterms:modified xsi:type="dcterms:W3CDTF">2022-09-28T06:0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