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urządzenia PC 3000 Portable III z wyposażeniem oraz przeprowadzenie szkolenia z zakresu obsługi urządzenia” 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567"/>
        <w:gridCol w:w="1417"/>
        <w:gridCol w:w="1418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(kp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rządzenie PC 3000 Portable III z wyposażeniem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ządzenie przenośne/sterujące/kontroler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PC USB TERMINAL 5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SATA-micro SATA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PC- kompatybilny z FUJ.SATA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PC- kompatybilny z SAMSUNG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PC- kompatybilny z SEAGATE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PC- kompatybilny z SEAG.SATA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PC- kompatybilny z TOSH.SATA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PC- kompatybilny z WD 3,5"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PC- kompatybilny z WD 2,5"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SATA Port Protector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M.2 PCIe NVMe SSD/M.2 SATA SSD -1 szt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Kabel USB 2.0 -1 szt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Kabel USB 3.1 -1 szt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Kabel SATA/POWER -3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silacz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bel IDC10 (30 cm) -1 szt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er czytnika kart SD/MicroSD 2 w 1 -1 szt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24" w:hanging="360"/>
              <w:rPr/>
            </w:pPr>
            <w:r>
              <w:rPr/>
              <w:t>Twardy futerał na sprzęt -1 szt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24" w:hanging="360"/>
              <w:rPr>
                <w:szCs w:val="16"/>
              </w:rPr>
            </w:pPr>
            <w:r>
              <w:rPr/>
              <w:t>Oprogramowanie PC-3000 Portable II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24" w:hanging="360"/>
              <w:rPr>
                <w:szCs w:val="16"/>
              </w:rPr>
            </w:pPr>
            <w:r>
              <w:rPr>
                <w:szCs w:val="16"/>
              </w:rPr>
              <w:t>Dodatek do oprogramowania PC-3000 SSD Extended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24" w:hanging="360"/>
              <w:rPr>
                <w:szCs w:val="16"/>
              </w:rPr>
            </w:pPr>
            <w:r>
              <w:rPr>
                <w:szCs w:val="16"/>
              </w:rPr>
              <w:t>Podręcznik użytkownika PC-3000 Portable III -1 książka/e-book.,</w:t>
            </w:r>
          </w:p>
          <w:p>
            <w:pPr>
              <w:pStyle w:val="Normal"/>
              <w:spacing w:lineRule="auto" w:line="276"/>
              <w:ind w:right="224" w:hanging="0"/>
              <w:rPr/>
            </w:pPr>
            <w:r>
              <w:rPr>
                <w:b/>
                <w:sz w:val="24"/>
                <w:szCs w:val="24"/>
              </w:rPr>
              <w:t>Przeprowadzenie szkolenia</w:t>
            </w:r>
          </w:p>
          <w:p>
            <w:pPr>
              <w:pStyle w:val="Normal"/>
              <w:spacing w:lineRule="auto" w:line="276"/>
              <w:ind w:left="107" w:right="224" w:hanging="0"/>
              <w:jc w:val="both"/>
              <w:rPr/>
            </w:pPr>
            <w:r>
              <w:rPr/>
              <w:t xml:space="preserve">W ramach  oferty </w:t>
            </w:r>
            <w:r>
              <w:rPr>
                <w:szCs w:val="16"/>
              </w:rPr>
              <w:t xml:space="preserve">Wykonawca </w:t>
            </w:r>
            <w:r>
              <w:rPr/>
              <w:t xml:space="preserve">przeprowadzi szkolenie dla 4 osób wskazanych przez Zamawiającego w wymiarze 24 godz. ( trzech dni) </w:t>
              <w:br/>
              <w:t xml:space="preserve">z zakresu korzystania z urządzenia i systemu, w taki sposób, aby każda </w:t>
              <w:br/>
              <w:t xml:space="preserve">z osób uczestniczących w szkoleniu posiadła wiedzę i umiejętności potrzebne do prawidłowej obsługi i samodzielnej konfiguracji systemu, </w:t>
              <w:br/>
              <w:t xml:space="preserve">z wykorzystaniem jego wszystkich funkcjonalności. 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/>
              <w:t xml:space="preserve">Szkolenie będzie przeprowadzone w formie  teoretyczno – praktycznej </w:t>
              <w:br/>
              <w:t>tj. z możliwością aktywnego udziału uczestników szkolenia (np. konfiguracji, zarządzania oraz praktycznych pokazów na wybranych przykładach) .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Termin realizacji 30 dni od zawarcia umowy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Termin gwarancji min.12 miesięcy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134" w:hanging="425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9" w:hanging="425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984" w:hanging="425"/>
      </w:pPr>
      <w:rPr>
        <w:rFonts w:ascii="Symbol" w:hAnsi="Symbol" w:cs="Symbol" w:hint="default"/>
        <w:color w:val="4472C4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409" w:hanging="425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34" w:hanging="425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59" w:hanging="425"/>
      </w:pPr>
      <w:rPr>
        <w:rFonts w:ascii="Symbol" w:hAnsi="Symbol" w:cs="Symbol" w:hint="default"/>
        <w:color w:val="4472C4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84" w:hanging="425"/>
      </w:pPr>
      <w:rPr>
        <w:rFonts w:ascii="Symbol" w:hAnsi="Symbol" w:cs="Symbol" w:hint="default"/>
        <w:color w:val="4472C4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109" w:hanging="425"/>
      </w:pPr>
      <w:rPr>
        <w:rFonts w:ascii="Symbol" w:hAnsi="Symbol" w:cs="Symbol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4472C4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punktowanie">
    <w:name w:val="Wypunktowanie"/>
    <w:basedOn w:val="Akapitzlist"/>
    <w:qFormat/>
    <w:pPr>
      <w:numPr>
        <w:ilvl w:val="0"/>
        <w:numId w:val="5"/>
      </w:numPr>
      <w:spacing w:before="0" w:after="160"/>
      <w:ind w:left="720" w:hanging="360"/>
      <w:contextualSpacing w:val="false"/>
      <w:jc w:val="both"/>
    </w:pPr>
    <w:rPr>
      <w:rFonts w:ascii="Century Gothic" w:hAnsi="Century Gothic" w:eastAsia="Century Gothic" w:cs="Times New Roman"/>
      <w:color w:val="212E3B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0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9-18T08:24:00Z</dcterms:modified>
  <cp:revision>5</cp:revision>
  <dc:subject/>
  <dc:title>ZAPOTRZEBOWANIE MATERIAŁU Nr H-0151-99/09  z dnia 24</dc:title>
</cp:coreProperties>
</file>