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8.08.2023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14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2 r., poz. 1710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zbiornika wyrównawczego na potrzeby stacji wodociągowej                           w miejscowości Janów”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400 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  Lista złożonych ofert:</w:t>
      </w:r>
    </w:p>
    <w:p>
      <w:pPr>
        <w:pStyle w:val="Normal"/>
        <w:tabs>
          <w:tab w:val="clear" w:pos="709"/>
          <w:tab w:val="left" w:pos="28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Firma Bartosz SP.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Bujwicki, Sobiech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Sejneńska 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5-399 Białystok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3 302,00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HYDRO-MARKO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p. z o.o. Sp.k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Wojska Polskiego 13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3-200 Jaroci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9 280,00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DICA ŁUKASZ BIENI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. Wrzosowa 22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070 Aleksandrów Łódzk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2 500,00 zł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.P.U. PRO-MET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H. Kobusiński i wspólnic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Borecka 29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3-720 Koźmin Wlk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6 976,38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9:00Z</dcterms:created>
  <dc:creator>UG</dc:creator>
  <dc:description/>
  <cp:keywords/>
  <dc:language>en-US</dc:language>
  <cp:lastModifiedBy>Ewa Lewińska</cp:lastModifiedBy>
  <cp:lastPrinted>2023-08-08T12:19:00Z</cp:lastPrinted>
  <dcterms:modified xsi:type="dcterms:W3CDTF">2023-08-08T10:21:00Z</dcterms:modified>
  <cp:revision>3</cp:revision>
  <dc:subject/>
  <dc:title>Zgierz, dn</dc:title>
</cp:coreProperties>
</file>