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</w:r>
      <w:r>
        <w:rPr>
          <w:i/>
          <w:sz w:val="24"/>
          <w:szCs w:val="24"/>
        </w:rPr>
        <w:t>Druk Nr 3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28"/>
          <w:szCs w:val="28"/>
        </w:rPr>
        <w:t>DOŚWIADCZENIE  ZAWODOWE GŁÓWNEGO PROJEKTANT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azwa Wykonawcy ......................................................................………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  <w:lang w:val="de-DE"/>
        </w:rPr>
        <w:t>Numer telefonu ...........................................................; NIP: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>
          <w:sz w:val="24"/>
          <w:szCs w:val="24"/>
          <w:lang w:val="en-US"/>
        </w:rPr>
      </w:pPr>
      <w:r>
        <w:rPr>
          <w:sz w:val="24"/>
          <w:szCs w:val="24"/>
          <w:lang w:val="de-DE"/>
        </w:rPr>
        <w:t>Adres e-mail .....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..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 Oświadczam, iż funkcję </w:t>
      </w:r>
      <w:r>
        <w:rPr>
          <w:b/>
          <w:sz w:val="22"/>
          <w:szCs w:val="22"/>
        </w:rPr>
        <w:t>Głównego Projektant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zy sporządzaniu planu ogólnego gminy Zgierz pełnić będzie: 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wyższa osob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sz w:val="22"/>
          <w:szCs w:val="22"/>
        </w:rPr>
        <w:t>posiada uprawnienia ……………………………………………………………………………………….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siada doświadczenie zawodowe w specjalności: 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od ….… lat licząc od daty uzyskania uprawni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siada następujące doświadczenie (należy precyzyjnie wskazać w tabeli wykonane przez wskazana osobę usługi)</w:t>
      </w:r>
    </w:p>
    <w:tbl>
      <w:tblPr>
        <w:tblW w:w="9746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6809"/>
        <w:gridCol w:w="226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dmiot i zakres wykonanych usłu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miot na rzecz którego usługa była realizowana </w:t>
              <w:br/>
              <w:t>(nazwa i siedziba)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24:00Z</dcterms:created>
  <dc:creator>Tomasz</dc:creator>
  <dc:description/>
  <cp:keywords/>
  <dc:language>en-US</dc:language>
  <cp:lastModifiedBy>Katarzyna Cieślak</cp:lastModifiedBy>
  <cp:lastPrinted>2008-05-21T14:41:00Z</cp:lastPrinted>
  <dcterms:modified xsi:type="dcterms:W3CDTF">2024-11-20T08:33:00Z</dcterms:modified>
  <cp:revision>4</cp:revision>
  <dc:subject/>
  <dc:title>/pieczęć oferenta/</dc:title>
</cp:coreProperties>
</file>