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10.2024</w:t>
        <w:tab/>
        <w:tab/>
      </w:r>
    </w:p>
    <w:p>
      <w:pPr>
        <w:pStyle w:val="ListParagraph"/>
        <w:ind w:left="426" w:hanging="0"/>
        <w:jc w:val="both"/>
        <w:rPr>
          <w:rFonts w:ascii="Cambria" w:hAnsi="Cambria" w:cs="Cambria"/>
          <w:bCs/>
          <w:i/>
          <w:i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bCs/>
          <w:i/>
          <w:szCs w:val="22"/>
        </w:rPr>
        <w:t>dotyczy: postępowania o udzielenie zamówienia publicznego prowadzonego w trybie podstawowym                  bez negocjacji, którego przedmiotem jest</w:t>
      </w:r>
      <w:bookmarkStart w:id="8" w:name="_Hlk126142721"/>
      <w:bookmarkStart w:id="9" w:name="_Hlk95122959"/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Cs/>
          <w:i/>
          <w:iCs/>
          <w:szCs w:val="22"/>
        </w:rPr>
        <w:t>dostawa materiałów hydraulicznych na potrzeby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Cs/>
          <w:i/>
          <w:iCs/>
          <w:szCs w:val="22"/>
        </w:rPr>
        <w:t>Miejskiego Ośrodka Sportu i Rekreacji „Bystrzyca” w Lublinie Sp. z o.o., wg. zadań 1-</w:t>
      </w:r>
      <w:bookmarkEnd w:id="8"/>
      <w:bookmarkEnd w:id="9"/>
      <w:r>
        <w:rPr>
          <w:rFonts w:cs="Cambria" w:ascii="Cambria" w:hAnsi="Cambria"/>
          <w:bCs/>
          <w:i/>
          <w:iCs/>
          <w:szCs w:val="22"/>
        </w:rPr>
        <w:t>10, ogłoszonego w Biuletynie Zamówień Publicznych, pod numerem 2024/BZP 00306629/01;</w:t>
      </w:r>
      <w:r>
        <w:rPr>
          <w:rFonts w:cs="Cambria" w:ascii="Cambria" w:hAnsi="Cambria"/>
          <w:bCs/>
          <w:i/>
          <w:szCs w:val="22"/>
        </w:rPr>
        <w:t xml:space="preserve"> z dnia 29.04.2024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INFORMACJA Z OTWARCIA OFERT </w:t>
        <w:br/>
        <w:t xml:space="preserve">Informacja wymagana zgodnie z art. </w:t>
      </w:r>
      <w:bookmarkStart w:id="10" w:name="_Hlk64022831"/>
      <w:r>
        <w:rPr>
          <w:rFonts w:cs="Cambria" w:ascii="Cambria" w:hAnsi="Cambria"/>
          <w:b/>
          <w:bCs/>
          <w:sz w:val="22"/>
          <w:szCs w:val="22"/>
        </w:rPr>
        <w:t xml:space="preserve">222 ust. 5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 xml:space="preserve">ustawy z dnia 11 września 2019 r. – Prawo zamówień publicznych (Dz.U. z 2023 r., poz. </w:t>
      </w:r>
      <w:bookmarkEnd w:id="6"/>
      <w:bookmarkEnd w:id="7"/>
      <w:bookmarkEnd w:id="10"/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1605 z późn. zm.)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1 – Materiały hydrauliczne i urządzenia – podstaw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  <w:br/>
              <w:t>REGON 610006766    NIP 7740000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4 228,95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2 – Wymienniki ciepł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  <w:br/>
              <w:t>REGON 610006766    NIP 7740000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0 479,4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3 – Kanalizacja zewnętrz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etalzbyt-Hurt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Usługowa 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43-392 Międzyrzecze Dol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 0707944899   NIP  5471598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 301,05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4 – Armatura STER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cja Handlowa JAK Jarosław Kuli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1/3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0-680 Warsza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10098244    NIP  5360005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16,6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  <w:br/>
              <w:t>REGON 610006766    NIP 7740000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 350,5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5 – Armatura Honeywel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etalzbyt-Hurt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Usługowa 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43-392 Międzyrzecze Dol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 0707944899   NIP  5471598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 749,9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  <w:br/>
              <w:t>REGON 610006766    NIP 7740000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 124,2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76" w:hanging="142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6 – Armatura Delab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cja Handlowa JAK Jarosław Kuli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1/3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0-680 Warsza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10098244    NIP  5360005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0 947,4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  <w:br/>
              <w:t>REGON 610006766    NIP 7740000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2 932,12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7 – Materiały hydrauliczne i urząd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4" w:hanging="34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8 – Wymienniki ciepła basen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etalzbyt-Hurt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Usługowa 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43-392 Międzyrzecze Dol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 0707944899   NIP  5471598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6 829,3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9 – Materiały hydrauliczne i urządzenia – basen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ZADANIE NR 10 – Węże przemysł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16.05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 xml:space="preserve">4 </w:t>
      </w:r>
      <w:r>
        <w:rPr>
          <w:rFonts w:cs="Cambria" w:ascii="Cambria" w:hAnsi="Cambria"/>
          <w:iCs/>
          <w:sz w:val="22"/>
          <w:szCs w:val="22"/>
        </w:rPr>
        <w:t>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5-16T11:34:00Z</cp:lastPrinted>
  <dcterms:modified xsi:type="dcterms:W3CDTF">2024-05-16T09:35:00Z</dcterms:modified>
  <cp:revision>139</cp:revision>
  <dc:subject/>
  <dc:title>oznaczenie sprawy</dc:title>
</cp:coreProperties>
</file>