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wyrobów medycznych stosowanych w pracowni hemodynamiki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/ZP-393/202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PRACOWNI HEMODYNAMIKI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azania do używania w ramach wynagrodzenia umownego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a)  aparatu do  (FFR), typ /prod. ………………  określonego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 pakiecie nr 11,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b)  konsoli kompatybilnej z oferowanymi cewnikami , typ/prod. …………….., określonej w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akiecie nr 27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) konsoli rotablatora, typ/prod.………………  określonej w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akiecie nr 42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)  konsoli kompatybilnej z oferowanymi cewnikami typ/prod. ………………  określonej w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akiecie nr 47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*) wyznaczenia osoby do kontaktów z Zamawiającym odpowiedzialnej za powierzony w depozyt przedmiot zamówienia: ........................... e-mail: ………..................…. tel. ..........................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*) dotyczy Pakietu nr 2, 3, 5, 6, 7, 8, 9, 11, 16, 20, 21, 23, 25, 26, 27, 28, 31, 32, 41, 42, 43, 47, 50, 51, 52, 53, 57  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ZP-393/2022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1:00Z</dcterms:created>
  <dc:creator>Komora Romana</dc:creator>
  <dc:description/>
  <cp:keywords/>
  <dc:language>en-US</dc:language>
  <cp:lastModifiedBy>Lis Anna</cp:lastModifiedBy>
  <cp:lastPrinted>2022-12-05T08:35:00Z</cp:lastPrinted>
  <dcterms:modified xsi:type="dcterms:W3CDTF">2022-12-05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