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znań, 31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postępowaniu prowadzonym w trybie podstawowym bez negocjacji n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"Naprawa zestawów do zabiegów sanitarnych ZSAN-1"</w:t>
      </w:r>
    </w:p>
    <w:p>
      <w:pPr>
        <w:pStyle w:val="Normal"/>
        <w:jc w:val="center"/>
        <w:rPr/>
      </w:pPr>
      <w:r>
        <w:rPr>
          <w:b/>
          <w:bCs/>
        </w:rPr>
        <w:t>oznaczenie sprawy ZP 17/III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art. 222 ust. 5 ustawy Pzp Zamawiający przekazuje następujące informa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dniu 31.03.2022r. o godz. 11:05 odbyło się otwarcie ofert złożonych w w/w postępowani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tę złożyło 2 Wykonawców tj.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5663"/>
        <w:gridCol w:w="3239"/>
      </w:tblGrid>
      <w:tr>
        <w:trPr>
          <w:trHeight w:val="21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16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Z.P. TRUCK-CAMPER Urbaniak Robert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Zabłocie 22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98-170 WIDAWA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</w:rPr>
              <w:t>NIP 8321004862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REGON 73020170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259 038,00</w:t>
            </w:r>
          </w:p>
        </w:tc>
      </w:tr>
      <w:tr>
        <w:trPr>
          <w:trHeight w:val="159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UBAWA Spółka Akcyj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Staroprzygodzka 1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400 OSTRÓW WIELKOPOL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IP 744-00-04-27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GON 510349127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60 140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i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9:00Z</dcterms:created>
  <dc:creator>Muraczewska Marta</dc:creator>
  <dc:description/>
  <cp:keywords/>
  <dc:language>en-US</dc:language>
  <cp:lastModifiedBy>Muraczewska Marta</cp:lastModifiedBy>
  <cp:lastPrinted>2021-04-16T12:54:00Z</cp:lastPrinted>
  <dcterms:modified xsi:type="dcterms:W3CDTF">2022-03-31T09:50:00Z</dcterms:modified>
  <cp:revision>3</cp:revision>
  <dc:subject/>
  <dc:title/>
</cp:coreProperties>
</file>