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218/24</w:t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omodernizacja budynku mieszkalnego wielorodzinnego zlokalizowanego przy </w:t>
        <w:br/>
        <w:t xml:space="preserve">ul. Grunwaldzkiej 21,21A wraz ze zmianą sposobu ogrzewania na indywidualne gazowe </w:t>
        <w:br/>
        <w:t>w formule zaprojektuj i wybudu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Oferujemy wykonanie przedmiotu zamówienia 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/>
      </w:pPr>
      <w:r>
        <w:rPr>
          <w:bCs/>
        </w:rPr>
        <w:t xml:space="preserve">zmiana sposobu ogrzewania na indywidualne gazowe – </w:t>
      </w:r>
      <w:r>
        <w:rPr>
          <w:bCs/>
          <w:u w:val="single"/>
        </w:rPr>
        <w:t>dokumentacja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/>
      </w:pPr>
      <w:r>
        <w:rPr>
          <w:b/>
        </w:rPr>
        <w:t>…………………</w:t>
      </w:r>
      <w:r>
        <w:rPr>
          <w:b/>
        </w:rPr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/>
      </w:pPr>
      <w:r>
        <w:rPr>
          <w:bCs/>
        </w:rPr>
        <w:t xml:space="preserve">zmiana sposobu ogrzewania na indywidualne gazowe – </w:t>
      </w:r>
      <w:r>
        <w:rPr>
          <w:bCs/>
          <w:u w:val="single"/>
        </w:rPr>
        <w:t xml:space="preserve">roboty budowlane: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Cs/>
        </w:rPr>
      </w:pPr>
      <w:r>
        <w:rPr>
          <w:bCs/>
        </w:rPr>
        <w:t>termomodernizacja budynku mieszkalnego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raz z ofertą dołączamy szczegółową kalkulacje cenową (załącznik nr 1 do formularza ofertowego)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40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Udzielamy Zamawiającemu gwarancji i rękojmi na 60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4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4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360" w:hanging="0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>Szczegółowa kalkulacja ceno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Justyna Konczynska</cp:lastModifiedBy>
  <cp:lastPrinted>2022-12-22T12:44:00Z</cp:lastPrinted>
  <dcterms:modified xsi:type="dcterms:W3CDTF">2024-12-17T10:34:00Z</dcterms:modified>
  <cp:revision>16</cp:revision>
  <dc:subject/>
  <dc:title/>
</cp:coreProperties>
</file>