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pracował: Mirosław Mroczek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nowisko: Koordynator Gospodarki Magazynowej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prawdził: Szymon Hajost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nowisko: Regionalny Technolo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twierdził: Tomasz Szadach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tanowisko: Dyrektor Produkcji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66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szar obowiązywania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bet S.A. i Spółki zależ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alety std. – duża (1200x1000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ubość 23-25 mm, drewno iglaste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ległość między deskam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x. 25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skrajn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ługość 12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-15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środkow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2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-12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 - dopuszcza się obliny bez kory pod warunkiem, że każda deska posiada min. 12 mm odkrycia na grubości desk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egar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ługość 10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rewno iglaste (60x70 mm)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na bez kory – dopuszcza się na płaszczyźnie elementu o szerokości do 15 mm mierzonej po przekątnej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  <w:sz w:val="20"/>
          <w:szCs w:val="20"/>
        </w:rPr>
        <w:br/>
      </w:r>
      <w:r>
        <w:rPr>
          <w:rFonts w:cs="Calibri" w:ascii="Calibri" w:hAnsi="Calibri"/>
        </w:rPr>
        <w:drawing>
          <wp:inline distT="0" distB="0" distL="0" distR="0">
            <wp:extent cx="3830320" cy="40106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alety std. – mała (MP) (850x1000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ubość 23-25 mm, drewno iglaste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ległość między deskam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x. 25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skrajn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85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-15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środkow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ługość 85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-12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ska ostrokrawędziowa - dopuszcza się obliny bez kory pod warunkiem, że każda deska posiada min. 12 mm odkrycia na grubości desk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egar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ługość 10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ewno iglaste (60x70 mm)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na bez kory – dopuszcza się na płaszczyźnie elementu o szerokości do 15 mm mierzonej po przekątnej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3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213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178435</wp:posOffset>
                </wp:positionV>
                <wp:extent cx="1600200" cy="9525"/>
                <wp:effectExtent l="0" t="0" r="0" b="0"/>
                <wp:wrapNone/>
                <wp:docPr id="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" stroked="t" o:allowincell="f" style="position:absolute;margin-left:97.15pt;margin-top:14.0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90805</wp:posOffset>
                </wp:positionV>
                <wp:extent cx="68072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3.2pt;mso-wrap-distance-left:9.05pt;mso-wrap-distance-right:9.05pt;mso-wrap-distance-top:3.6pt;mso-wrap-distance-bottom:3.6pt;margin-top:7.1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230</wp:posOffset>
                </wp:positionH>
                <wp:positionV relativeFrom="paragraph">
                  <wp:posOffset>106045</wp:posOffset>
                </wp:positionV>
                <wp:extent cx="1619250" cy="1962150"/>
                <wp:effectExtent l="6985" t="6350" r="5715" b="6350"/>
                <wp:wrapNone/>
                <wp:docPr id="4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962000"/>
                          <a:chOff x="0" y="0"/>
                          <a:chExt cx="161928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8596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7144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3340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57280"/>
                              <a:ext cx="160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9360"/>
                            <a:ext cx="152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4292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94.9pt;margin-top:8.35pt;width:127.5pt;height:154.5pt" coordorigin="1898,167" coordsize="2550,3090">
                <v:group id="shape_0" alt="Grupa 13" style="position:absolute;left:1898;top:167;width:2550;height:3090">
                  <v:rect id="shape_0" ID="Prostokąt 6" fillcolor="white" stroked="t" o:allowincell="f" style="position:absolute;left:1913;top:167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7" fillcolor="white" stroked="t" o:allowincell="f" style="position:absolute;left:1898;top:617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8" fillcolor="white" stroked="t" o:allowincell="f" style="position:absolute;left:1898;top:1082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9" fillcolor="white" stroked="t" o:allowincell="f" style="position:absolute;left:1913;top:1562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0" fillcolor="white" stroked="t" o:allowincell="f" style="position:absolute;left:1913;top:2012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1" fillcolor="white" stroked="t" o:allowincell="f" style="position:absolute;left:1913;top:2897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Prostokąt 12" fillcolor="white" stroked="t" o:allowincell="f" style="position:absolute;left:1913;top:2462;width:253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ID="Prostokąt 14" fillcolor="white" stroked="t" o:allowincell="f" style="position:absolute;left:2498;top:182;width:239;height:30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Prostokąt 15" fillcolor="white" stroked="t" o:allowincell="f" style="position:absolute;left:3608;top:167;width:224;height:30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106045</wp:posOffset>
                </wp:positionV>
                <wp:extent cx="9525" cy="1962150"/>
                <wp:effectExtent l="0" t="0" r="0" b="0"/>
                <wp:wrapNone/>
                <wp:docPr id="5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77.65pt;margin-top:8.3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434205</wp:posOffset>
                </wp:positionH>
                <wp:positionV relativeFrom="paragraph">
                  <wp:posOffset>240665</wp:posOffset>
                </wp:positionV>
                <wp:extent cx="628015" cy="266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95pt;mso-wrap-distance-left:9.05pt;mso-wrap-distance-right:9.05pt;mso-wrap-distance-top:3.6pt;mso-wrap-distance-bottom:3.6pt;margin-top:18.9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~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105</wp:posOffset>
                </wp:positionH>
                <wp:positionV relativeFrom="paragraph">
                  <wp:posOffset>801370</wp:posOffset>
                </wp:positionV>
                <wp:extent cx="2152650" cy="314325"/>
                <wp:effectExtent l="6350" t="6985" r="6350" b="6350"/>
                <wp:wrapNone/>
                <wp:docPr id="7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14280"/>
                          <a:chOff x="0" y="0"/>
                          <a:chExt cx="2152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29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29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286.15pt;margin-top:63.1pt;width:169.5pt;height:24.75pt" coordorigin="5723,1262" coordsize="3390,495">
                <v:rect id="shape_0" ID="Prostokąt 2" fillcolor="white" stroked="t" o:allowincell="f" style="position:absolute;left:5723;top:1262;width:3389;height:2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Prostokąt 3" fillcolor="white" stroked="t" o:allowincell="f" style="position:absolute;left:6548;top:1487;width:254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Prostokąt 4" fillcolor="white" stroked="t" o:allowincell="f" style="position:absolute;left:8123;top:1487;width:254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205</wp:posOffset>
                </wp:positionH>
                <wp:positionV relativeFrom="paragraph">
                  <wp:posOffset>1045210</wp:posOffset>
                </wp:positionV>
                <wp:extent cx="495935" cy="10160"/>
                <wp:effectExtent l="0" t="36830" r="0" b="36830"/>
                <wp:wrapNone/>
                <wp:docPr id="8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289.15pt;margin-top:82.3pt;width:39pt;height:0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785</wp:posOffset>
                </wp:positionH>
                <wp:positionV relativeFrom="paragraph">
                  <wp:posOffset>969010</wp:posOffset>
                </wp:positionV>
                <wp:extent cx="1270" cy="191135"/>
                <wp:effectExtent l="38100" t="0" r="38100" b="0"/>
                <wp:wrapNone/>
                <wp:docPr id="9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424.55pt;margin-top:76.3pt;width:0.1pt;height:15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1249045</wp:posOffset>
                </wp:positionV>
                <wp:extent cx="257810" cy="1270"/>
                <wp:effectExtent l="0" t="38100" r="0" b="38100"/>
                <wp:wrapNone/>
                <wp:docPr id="10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404.65pt;margin-top:98.35pt;width:20.2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9270</wp:posOffset>
                </wp:positionH>
                <wp:positionV relativeFrom="paragraph">
                  <wp:posOffset>394970</wp:posOffset>
                </wp:positionV>
                <wp:extent cx="4445" cy="742950"/>
                <wp:effectExtent l="3175" t="635" r="3175" b="635"/>
                <wp:wrapNone/>
                <wp:docPr id="11" name="Łącznik prosty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31.1pt" to="340.4pt,89.55pt" ID="Łącznik prosty 19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8420</wp:posOffset>
                </wp:positionH>
                <wp:positionV relativeFrom="paragraph">
                  <wp:posOffset>394970</wp:posOffset>
                </wp:positionV>
                <wp:extent cx="4445" cy="742950"/>
                <wp:effectExtent l="3175" t="635" r="3175" b="635"/>
                <wp:wrapNone/>
                <wp:docPr id="12" name="Łącznik prosty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31.1pt" to="404.9pt,89.55pt" ID="Łącznik prosty 19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2925</wp:posOffset>
                </wp:positionH>
                <wp:positionV relativeFrom="paragraph">
                  <wp:posOffset>420370</wp:posOffset>
                </wp:positionV>
                <wp:extent cx="743585" cy="1270"/>
                <wp:effectExtent l="0" t="38100" r="0" b="38100"/>
                <wp:wrapNone/>
                <wp:docPr id="13" name="Łącznik prosty ze strzałką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9" stroked="t" o:allowincell="f" style="position:absolute;margin-left:342.75pt;margin-top:33.1pt;width:58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610610</wp:posOffset>
                </wp:positionH>
                <wp:positionV relativeFrom="paragraph">
                  <wp:posOffset>1275715</wp:posOffset>
                </wp:positionV>
                <wp:extent cx="628015" cy="2660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-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95pt;mso-wrap-distance-left:9.05pt;mso-wrap-distance-right:9.05pt;mso-wrap-distance-top:3.6pt;mso-wrap-distance-bottom:3.6pt;margin-top:100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-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077460</wp:posOffset>
                </wp:positionH>
                <wp:positionV relativeFrom="paragraph">
                  <wp:posOffset>1358265</wp:posOffset>
                </wp:positionV>
                <wp:extent cx="332740" cy="2374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7pt;mso-wrap-distance-left:9.05pt;mso-wrap-distance-right:9.05pt;mso-wrap-distance-top:3.6pt;mso-wrap-distance-bottom:3.6pt;margin-top:106.95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1025525</wp:posOffset>
                </wp:positionV>
                <wp:extent cx="332740" cy="2374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7pt;mso-wrap-distance-left:9.05pt;mso-wrap-distance-right:9.05pt;mso-wrap-distance-top:3.6pt;mso-wrap-distance-bottom:3.6pt;margin-top:80.7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38430</wp:posOffset>
                </wp:positionV>
                <wp:extent cx="680720" cy="2946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3.2pt;mso-wrap-distance-left:9.05pt;mso-wrap-distance-right:9.05pt;mso-wrap-distance-top:3.6pt;mso-wrap-distance-bottom:3.6pt;margin-top:10.9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aleta – duża (DP) (1250x1050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ubość 23-25 mm, drewno iglaste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ległość między deskam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x. 25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skrajn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25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-15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ska ostrokrawędziowa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środkow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25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-12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 - dopuszcza się obliny bez kory pod warunkiem, że każda deska posiada min. 12 mm odkrycia na grubości desk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Legar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05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ewno iglaste (60x70 mm)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na bez kory – dopuszcza się na płaszczyźnie elementu o szerokości do 15 mm mierzonej po przekątnej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4128135" cy="46126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516" r="-7" b="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aleta – duża dla H6 (DPH6) (1200x1200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grubość 23-25 mm, drewno iglaste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ległość między deskam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x. 25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skrajn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2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-15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środkow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2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-12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 - dopuszcza się obliny bez kory pod warunkiem, że każda deska posiada min. 12 mm odkrycia na grubości desk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ski pod legarkam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9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-120 mm szerokośc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 gwoździe pierścieniowe dł. 65-7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ka ostrokrawędziowa - dopuszcza się obliny bez kory pod warunkiem, że każda deska posiada min. 12 mm odkrycia na grubości deski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Legarki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ługość 1200 mm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ewno iglaste (60x70 mm);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lina bez kory – dopuszcza się na płaszczyźnie elementu o szerokości do 15 mm mierzonej po przekątnej.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96335" cy="446595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82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446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0485</wp:posOffset>
                </wp:positionH>
                <wp:positionV relativeFrom="line">
                  <wp:posOffset>-515620</wp:posOffset>
                </wp:positionV>
                <wp:extent cx="1270" cy="159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55pt;margin-top:40.6pt;width:0.05pt;height:12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ta Wet Cast (650x65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6985" cy="47155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br/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ta Wet Cast (1000x65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05425" cy="4600575"/>
            <wp:effectExtent l="0" t="0" r="0" b="0"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sz w:val="20"/>
          <w:szCs w:val="20"/>
        </w:rPr>
        <w:br/>
        <w:br/>
      </w:r>
      <w:r>
        <w:rPr>
          <w:rFonts w:cs="Calibri" w:ascii="Calibri" w:hAnsi="Calibri"/>
          <w:b/>
        </w:rPr>
        <w:t>Paleta Wet Cast (1000x75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7905" cy="54330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592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ta Wet Cast (1000x100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642735" cy="43414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ta Wet Cast (1200x65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5275" cy="52285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659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ta Wet Cast (1300x65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38925" cy="47148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ta Wet Cast (1300x850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95950" cy="44767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istwy przekładkow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/>
        <w:drawing>
          <wp:inline distT="0" distB="0" distL="0" distR="0">
            <wp:extent cx="6639560" cy="61493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5881"/>
      <w:gridCol w:w="1903"/>
    </w:tblGrid>
    <w:tr>
      <w:trPr>
        <w:trHeight w:val="300" w:hRule="atLeast"/>
        <w:cantSplit w:val="true"/>
      </w:trPr>
      <w:tc>
        <w:tcPr>
          <w:tcW w:w="2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Cs/>
              <w:sz w:val="72"/>
              <w:szCs w:val="7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579755"/>
                <wp:effectExtent l="0" t="0" r="0" b="0"/>
                <wp:docPr id="2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Cs/>
              <w:sz w:val="32"/>
              <w:szCs w:val="32"/>
            </w:rPr>
          </w:pPr>
          <w:r>
            <w:rPr>
              <w:rFonts w:cs="Tahoma" w:ascii="Calibri" w:hAnsi="Calibri"/>
              <w:bCs/>
              <w:sz w:val="32"/>
              <w:szCs w:val="32"/>
            </w:rPr>
            <w:t>Instrukcja „Wymiary palet i listewek obowiązujące dostawców”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Załącznik 2a do G03.3.1 - LI05</w:t>
          </w:r>
        </w:p>
      </w:tc>
    </w:tr>
    <w:tr>
      <w:trPr>
        <w:trHeight w:val="384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32"/>
            </w:rPr>
          </w:pPr>
          <w:r>
            <w:rPr>
              <w:rFonts w:cs="Tahoma" w:ascii="Calibri" w:hAnsi="Calibri"/>
              <w:sz w:val="32"/>
            </w:rPr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Rev.28.10.2019 (7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4:00Z</dcterms:created>
  <dc:creator>Adam.Tembaum</dc:creator>
  <dc:description/>
  <cp:keywords/>
  <dc:language>en-US</dc:language>
  <cp:lastModifiedBy>Katarzyna Hanczyn</cp:lastModifiedBy>
  <dcterms:modified xsi:type="dcterms:W3CDTF">2019-10-28T10:03:00Z</dcterms:modified>
  <cp:revision>3</cp:revision>
  <dc:subject/>
  <dc:title/>
</cp:coreProperties>
</file>