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Załącznik nr 1c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 na część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Formularz specyfikacji technicznej zestawów komputerowych ofer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 KOMPUTEROWY - 8 sz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…………………………………………</w:t>
      </w:r>
      <w:r>
        <w:rPr>
          <w:rFonts w:cs="Cambria" w:ascii="Cambria" w:hAnsi="Cambria"/>
          <w:b/>
          <w:bCs/>
          <w:color w:val="000000"/>
        </w:rPr>
        <w:t>.…………………….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</w:t>
      </w:r>
      <w:r>
        <w:rPr>
          <w:rFonts w:cs="Cambria" w:ascii="Cambria" w:hAnsi="Cambria"/>
          <w:bCs/>
          <w:color w:val="000000"/>
        </w:rPr>
        <w:t>(producent, model, numer katalogowy)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638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Minimalne parametry techniczne wymagane przez Zamawiając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arametry techniczne komputera oferowanego przez wykonawcę 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stos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00000"/>
              </w:rPr>
              <w:t>Komputer będzie wykorzystywany dla potrzeb aplikacji biurowych, aplikacji obliczeniowych, aplikacji graficznych, dostępu do Internetu oraz do poczty elektronicznej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firstLine="3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cesor: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cesor dedykowany do pracy w komputerach stacjonarnych.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możliwiający osiągnięcie w teście wydajności dla testów BAPCO: Sysmark 30 – Overall Rating wynik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in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1778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Zamawiający zastrzega sobie, iż w celu sprawdzenia poprawności przeprowadzonych testów, może zażądać od Wykonawcy dostarczenia testowanego komputera wraz</w:t>
              <w:br/>
              <w:t>z oprogramowaniem testującym w terminie nie dłuższym niż 4 dni od otrzymania zawiadomienia od Zamawiającego. Testy przeprowadzone w systemie MS Windows 10 lub Windows 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ysk twardy: min. </w:t>
            </w:r>
            <w:r>
              <w:rPr>
                <w:rFonts w:cs="Cambria" w:ascii="Cambria" w:hAnsi="Cambria"/>
                <w:bCs/>
                <w:color w:val="000000"/>
              </w:rPr>
              <w:t xml:space="preserve">512GB </w:t>
            </w:r>
            <w:r>
              <w:rPr>
                <w:rFonts w:cs="Cambria" w:ascii="Cambria" w:hAnsi="Cambria"/>
                <w:color w:val="000000"/>
              </w:rPr>
              <w:t>SSD PCIe Gen 4 NVMe</w:t>
            </w:r>
            <w:r>
              <w:rPr>
                <w:rFonts w:cs="Cambria" w:ascii="Cambria" w:hAnsi="Cambria"/>
                <w:bCs/>
                <w:color w:val="000000"/>
              </w:rPr>
              <w:t>; możliwość dołożenia 2 dysków M.2 lub SATA (płyta główna i obudowa fabrycznie wyposażone w potrzebne złącza i elementy montażow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amięć RAM: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min. </w:t>
            </w:r>
            <w:r>
              <w:rPr>
                <w:rFonts w:cs="Cambria" w:ascii="Cambria" w:hAnsi="Cambria"/>
                <w:bCs/>
                <w:color w:val="000000"/>
              </w:rPr>
              <w:t>16 GB, możliwość rozszerzenia do min. 128 G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"/>
              <w:jc w:val="both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  <w:b/>
              </w:rPr>
              <w:t xml:space="preserve">Karta graficzna: </w:t>
            </w:r>
            <w:r>
              <w:rPr>
                <w:rFonts w:cs="Cambria" w:ascii="Cambria" w:hAnsi="Cambria"/>
                <w:bCs/>
              </w:rPr>
              <w:t>zintegrowany układ graficzny obsługujący min. 3 wyświetlacze, wsparcie dla DirectX 12, OpenGL 4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arta muzyczna: </w:t>
            </w:r>
            <w:r>
              <w:rPr>
                <w:rFonts w:cs="Cambria" w:ascii="Cambria" w:hAnsi="Cambria"/>
                <w:bCs/>
              </w:rPr>
              <w:t>wbudowana karta muzyczna, 6</w:t>
            </w:r>
            <w:r>
              <w:rPr>
                <w:rFonts w:cs="Cambria" w:ascii="Cambria" w:hAnsi="Cambria"/>
              </w:rPr>
              <w:t>-kanałowy dźwię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pęd optyczny: </w:t>
            </w:r>
            <w:r>
              <w:rPr>
                <w:rFonts w:cs="Cambria" w:ascii="Cambria" w:hAnsi="Cambria"/>
              </w:rPr>
              <w:t>wbudowany napęd DVD±RW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udowa z zasilaczem: </w:t>
            </w:r>
            <w:r>
              <w:rPr>
                <w:rFonts w:cs="Cambria" w:ascii="Cambria" w:hAnsi="Cambria"/>
              </w:rPr>
              <w:t>przystosowana do pracy w pozycji pionowej lub poziomej; zasilacz o mocy min. 260 W i wydajności min. 92% przy obciążeniu zasilacza na 50% wydajności; suma wymiarów obudowy (szerokość, głębokość, wysokość): max 780 mm. Obudowa powinna posiadać gniazdo blokady do zabezpieczania kłódką. Na przednim panelu min. 4x złącza USB (min. 2 w standardzie 3.1 lub nowszym oraz min. 1x typu USB-C), 2x złącza Audio (lub 1x złącze typu combo) oraz wbudowany czytnik kart S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 xml:space="preserve">Karta sieciowa LAN: </w:t>
            </w:r>
            <w:r>
              <w:rPr>
                <w:rFonts w:cs="Cambria" w:ascii="Cambria" w:hAnsi="Cambria"/>
              </w:rPr>
              <w:t>1x100/1000BaseT Gigabit Ethernet (RJ45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unikacja</w:t>
              <w:tab/>
            </w:r>
            <w:r>
              <w:rPr>
                <w:rFonts w:cs="Cambria" w:ascii="Cambria" w:hAnsi="Cambria"/>
                <w:b/>
                <w:bCs/>
              </w:rPr>
              <w:t xml:space="preserve">: </w:t>
            </w:r>
            <w:r>
              <w:rPr>
                <w:rFonts w:cs="Cambria" w:ascii="Cambria" w:hAnsi="Cambria"/>
              </w:rPr>
              <w:t>2-zakresowa karta sieci bezprzewodowej w standardzie 802.11ax, wbudowany moduł Bluetooth w standardzie min. 4.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bezpieczenia: </w:t>
            </w:r>
            <w:r>
              <w:rPr>
                <w:rFonts w:cs="Cambria" w:ascii="Cambria" w:hAnsi="Cambria"/>
                <w:bCs/>
              </w:rPr>
              <w:t>wbudowany w płytę główną moduł oferujący funkcję obsługi szyfrowania sprzętowego pomagający zabezpieczyć dane użytkowni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łącza zewnętrzne (panel tylny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1x złącze VGA oraz 3x cyfrowe złącza video z obsługą dźwięku – HDMI lub Display Port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4x złącza USB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2x złącza Audio (lub 1x złącze typu combo)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1x RJ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łącza wewnętrzne: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1x PCI-e x1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1x PCI-e 4.0 x16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3 x SATA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2x gniazdo M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 xml:space="preserve">Akcesoria w zestawie: </w:t>
            </w:r>
            <w:r>
              <w:rPr>
                <w:rFonts w:cs="Cambria" w:ascii="Cambria" w:hAnsi="Cambria"/>
              </w:rPr>
              <w:t>klawiatura USB w standardowym układzie QWERTY</w:t>
              <w:br/>
              <w:t>z niskoprofilowymi klawiszami i wydzieloną klawiaturą numeryczną, mysz optyczna USB. Akcesoria w kolorze obudowy komputera, kabel zasilając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System operacyjny: </w:t>
            </w:r>
            <w:r>
              <w:rPr>
                <w:rFonts w:cs="Cambria" w:ascii="Cambria" w:hAnsi="Cambria"/>
                <w:bCs/>
              </w:rPr>
              <w:t xml:space="preserve">zainstalowany </w:t>
            </w:r>
            <w:r>
              <w:rPr>
                <w:rFonts w:cs="Cambria" w:ascii="Cambria" w:hAnsi="Cambria"/>
              </w:rPr>
              <w:t xml:space="preserve">fabrycznie </w:t>
            </w:r>
            <w:r>
              <w:rPr>
                <w:rFonts w:cs="Cambria" w:ascii="Cambria" w:hAnsi="Cambria"/>
                <w:bCs/>
              </w:rPr>
              <w:t>przez producenta i nie wymagający aktywacji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 kluczem instalacyjnym zapisanym w BIOS komputera. Licencja musi umożliwiać wielokrotne zainstalowanie systemu oraz posiadać następujące funkcj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pełna integracja z domeną Active Directory MS Windows (posiadaną przez Zamawiającego) opartą na serwerach Windows Server 2019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- zarządzanie komputerami poprzez Zasady Grup (GPO) Active Directory MS Windows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pełna obsługa ActiveX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wszystkie w/w funkcjonalności nie mogą być realizowane z zastosowaniem emulatorów</w:t>
              <w:br/>
              <w:t>i wirtualizacji systemu Microsoft Windows 10 lub Windows 11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icencja musi zostać dostarczona wraz ze wszystkimi niezbędnymi oryginalnymi atrybutami oryginalności oprogramowania, jak np. etykietą potwierdzającą legalność systemu operacyjnego. Etykieta ma być umieszczona w sposób trwały na obudowie każdego egzemplarza komputera. Zamawiający zastrzega sobie możliwość weryfikacji legalności systemu operacyjnego u producenta oprogramowania, który udzieli informacji czy dany klucz licencyjny jest oryginalny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Gwarancja: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36 miesięcy gwarancji. W tym okresie serwis urządzenia musi być realizowany bezpośrednio u klienta w miejscu eksploatacji przez producenta lub autoryzowanego partnera serwisowego producenta. Czas reakcji serwisu - następny dzień roboczy od zgłoszenia usterki urządzenia. Możliwość zgłaszania gwarancji drogą telefoniczną lub poprzez dedykowaną stronę internetową producenta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Możliwość sprawdzenia gwarancji oraz pobrania sterowników i oprogramowania na dedykowanej stronie internetowej producenta. Możliwość automatycznej aktualizacji wszystkich niezbędnych sterowników za pomocą dedykowanego oprogramowania producenta kompute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szystkie elementy składowe komputera muszą pochodzić od producenta komputera - nie dopuszcza się modyfikacji sprzętowej przez Wykonawcę. Wszystkie komponenty  objęte gwarancją producenta w wymaganym w specyfikacji okresie – min. 3 lata</w:t>
              <w:br/>
              <w:t>u klienta, czas reakcji następnego dnia roboczego. Sprzęt musi być nowy, nigdy wcześniej nie użytkowany, wyprodukowany najpóźniej w 2023 r. z przeznaczeniem do użytkowania w Polsc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Normy jakościowe: </w:t>
            </w:r>
            <w:r>
              <w:rPr>
                <w:rFonts w:cs="Cambria" w:ascii="Cambria" w:hAnsi="Cambria"/>
              </w:rPr>
              <w:t xml:space="preserve">sprzęt musi spełniać następujące kryteria i certyfikaty: certyfikat zgodności CE,  sprzęt mus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ostać wyprodukowany zgodnie z normami ISO 9001 oraz ISO 14001. Podany przez Wykonawcę model komputera musi spełniać wymagania firmy Microsoft dotyczące zgodności sprzętu z systemem Windows i znajdować się na liście certyfikowanego sprzętu dla systemów Windows - Windows Compatible Products List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przypadku wyboru oferty najkorzystniejszej, Zamawiający może zażądać dołączenia ww. certyfikatów do oferty (dokumenty wyłącznie w jęz. polskim lub angielskim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ITOR – 8 sz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…………………………………………</w:t>
      </w:r>
      <w:r>
        <w:rPr>
          <w:rFonts w:cs="Cambria" w:ascii="Cambria" w:hAnsi="Cambria"/>
          <w:b/>
          <w:bCs/>
          <w:color w:val="000000"/>
        </w:rPr>
        <w:t>.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</w:t>
      </w:r>
      <w:r>
        <w:rPr>
          <w:rFonts w:cs="Cambria" w:ascii="Cambria" w:hAnsi="Cambria"/>
          <w:bCs/>
          <w:color w:val="000000"/>
        </w:rPr>
        <w:t>(producent, model, numer katalogowy)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79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Minimalne parametry techniczne wymagane przez Zamawiająceg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arametry techniczne monitora oferowanego przez wykonawcę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Przekątna:</w:t>
            </w:r>
            <w:r>
              <w:rPr>
                <w:rFonts w:cs="Cambria" w:ascii="Cambria" w:hAnsi="Cambria"/>
                <w:color w:val="000000"/>
              </w:rPr>
              <w:t xml:space="preserve"> 23-24"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echnologia wykonania: </w:t>
            </w:r>
            <w:r>
              <w:rPr>
                <w:rFonts w:cs="Cambria" w:ascii="Cambria" w:hAnsi="Cambria"/>
                <w:bCs/>
              </w:rPr>
              <w:t>LC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wierzchnia matrycy:</w:t>
            </w:r>
            <w:r>
              <w:rPr>
                <w:rFonts w:cs="Cambria" w:ascii="Cambria" w:hAnsi="Cambria"/>
              </w:rPr>
              <w:t xml:space="preserve"> matow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zdzielczość nominalna: </w:t>
            </w:r>
            <w:r>
              <w:rPr>
                <w:rFonts w:cs="Cambria" w:ascii="Cambria" w:hAnsi="Cambria"/>
                <w:bCs/>
              </w:rPr>
              <w:t>1920 x 10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Jasność: min. </w:t>
            </w:r>
            <w:r>
              <w:rPr>
                <w:rFonts w:cs="Cambria" w:ascii="Cambria" w:hAnsi="Cambria"/>
                <w:bCs/>
              </w:rPr>
              <w:t>300 cd/m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Czas reakcji plamki: </w:t>
            </w:r>
            <w:r>
              <w:rPr>
                <w:rFonts w:cs="Cambria" w:ascii="Cambria" w:hAnsi="Cambria"/>
                <w:bCs/>
              </w:rPr>
              <w:t>max 5 m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b/>
              </w:rPr>
              <w:t xml:space="preserve">Kąt widzenia poziomy: </w:t>
            </w:r>
            <w:r>
              <w:rPr>
                <w:rFonts w:cs="Cambria" w:ascii="Cambria" w:hAnsi="Cambria"/>
              </w:rPr>
              <w:t>178</w:t>
            </w:r>
            <w:r>
              <w:rPr>
                <w:rFonts w:cs="Cambria" w:ascii="Cambria" w:hAnsi="Cambria"/>
                <w:vertAlign w:val="superscript"/>
              </w:rPr>
              <w:t>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</w:rPr>
              <w:t xml:space="preserve">Kąt widzenia pionowy: </w:t>
            </w:r>
            <w:r>
              <w:rPr>
                <w:rFonts w:cs="Cambria" w:ascii="Cambria" w:hAnsi="Cambria"/>
                <w:bCs/>
              </w:rPr>
              <w:t>178</w:t>
            </w:r>
            <w:r>
              <w:rPr>
                <w:rFonts w:cs="Cambria" w:ascii="Cambria" w:hAnsi="Cambria"/>
                <w:bCs/>
                <w:vertAlign w:val="superscript"/>
              </w:rPr>
              <w:t>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łącza: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x</w:t>
            </w:r>
            <w:r>
              <w:rPr>
                <w:rFonts w:cs="Cambria" w:ascii="Cambria" w:hAnsi="Cambria"/>
              </w:rPr>
              <w:t xml:space="preserve"> złącze analogowe video VGA oraz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</w:rPr>
              <w:t xml:space="preserve"> 1x złącze cyfrowe video</w:t>
              <w:br/>
              <w:t>z obsługą dźwięku – HDMI lub Display Por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łośniki: </w:t>
            </w:r>
            <w:r>
              <w:rPr>
                <w:rFonts w:cs="Cambria" w:ascii="Cambria" w:hAnsi="Cambria"/>
                <w:bCs/>
              </w:rPr>
              <w:t xml:space="preserve">wbudowane głośniki o łącznej mocy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3W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egulacja: </w:t>
            </w:r>
            <w:r>
              <w:rPr>
                <w:rFonts w:cs="Cambria" w:ascii="Cambria" w:hAnsi="Cambria"/>
                <w:bCs/>
              </w:rPr>
              <w:t>regulacja nachylenia w zakresie -5 do 20 stopni, regulacja wysokości min. 100 m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bór mocy: </w:t>
            </w:r>
            <w:r>
              <w:rPr>
                <w:rFonts w:cs="Cambria" w:ascii="Cambria" w:hAnsi="Cambria"/>
                <w:b/>
                <w:color w:val="000000"/>
              </w:rPr>
              <w:t>max.</w:t>
            </w:r>
            <w:r>
              <w:rPr>
                <w:rFonts w:cs="Cambria" w:ascii="Cambria" w:hAnsi="Cambria"/>
                <w:bCs/>
                <w:color w:val="000000"/>
              </w:rPr>
              <w:t xml:space="preserve"> 14W w trybie prac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Funkcje: </w:t>
            </w:r>
            <w:r>
              <w:rPr>
                <w:rFonts w:cs="Cambria" w:ascii="Cambria" w:hAnsi="Cambria"/>
                <w:bCs/>
                <w:color w:val="000000"/>
              </w:rPr>
              <w:t>wbudowana technologia redukująca efekt niebieskiego światła bez zmiany barwy ekranu oraz technologia ochrony wzroku powodująca brak efektu migotania obrazu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kcesoria w zestawie: </w:t>
            </w:r>
            <w:r>
              <w:rPr>
                <w:rFonts w:cs="Cambria" w:ascii="Cambria" w:hAnsi="Cambria"/>
              </w:rPr>
              <w:t>kabel zasilający, kabel VGA o dł. min. 1,5 m oraz kabel cyfrowy HDMI lub Display Port o dł. min. 1,5 m (w zależności od rodzaju cyfrowego portu w zestawie komputerowym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Gwarancja: min. </w:t>
            </w:r>
            <w:r>
              <w:rPr>
                <w:rFonts w:cs="Cambria" w:ascii="Cambria" w:hAnsi="Cambria"/>
              </w:rPr>
              <w:t>36 miesiące gwarancji producenta lub autoryzowanego partnera serwisowego producent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. PAKIET BIUROWY - 8 szt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rosoft Office Home &amp; Business 2021 PL BOX – licencja dożywotnia z możliwością jej przenoszenia.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664" w:firstLine="6"/>
        <w:jc w:val="both"/>
        <w:rPr/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b/>
          <w:i/>
        </w:rPr>
        <w:t xml:space="preserve">podpis elektroniczny </w:t>
      </w:r>
      <w:r>
        <w:rPr>
          <w:rFonts w:cs="Cambria" w:ascii="Cambria" w:hAnsi="Cambria"/>
          <w:i/>
        </w:rPr>
        <w:t>osoby/osób upoważnionej 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54:00Z</dcterms:created>
  <dc:creator>ASUS</dc:creator>
  <dc:description/>
  <cp:keywords/>
  <dc:language>en-US</dc:language>
  <cp:lastModifiedBy>OR-Tyczynska</cp:lastModifiedBy>
  <cp:lastPrinted>2023-06-27T07:49:00Z</cp:lastPrinted>
  <dcterms:modified xsi:type="dcterms:W3CDTF">2024-06-25T11:45:00Z</dcterms:modified>
  <cp:revision>74</cp:revision>
  <dc:subject/>
  <dc:title/>
</cp:coreProperties>
</file>