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120" w:after="120"/>
        <w:ind w:left="0" w:right="-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 w:before="120" w:after="12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kcesywna dostawa mebli biurowych</w:t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jednostek organizacyjnych Uniwersytetu Gdańskiego wg. części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  – Sukcesywna dostawa mebli biurowych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 – Sukcesywna dostawa krzeseł i foteli biurowych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71.2024.JZ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joanna.zawaluk@it.ug</cp:lastModifiedBy>
  <cp:lastPrinted>2020-02-19T09:23:00Z</cp:lastPrinted>
  <dcterms:modified xsi:type="dcterms:W3CDTF">2024-07-03T08:49:00Z</dcterms:modified>
  <cp:revision>31</cp:revision>
  <dc:subject/>
  <dc:title>Załącznik nr 3 do SWZ</dc:title>
</cp:coreProperties>
</file>