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f  do SWZ Pakiet nr 6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Ogrzewacz płynów infuzyjnych i krw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rządzenie stacjonarne, łatwe i bezpieczne do przenoszenia. Wyposażone w 4 gumowe nóż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jc w:val="center"/>
              <w:rPr/>
            </w:pPr>
            <w:r>
              <w:rPr>
                <w:rStyle w:val="None"/>
                <w:rFonts w:cs="Times New Roman" w:ascii="Cambria" w:hAnsi="Cambria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ne"/>
                <w:rFonts w:ascii="Cambria" w:hAnsi="Cambria" w:cs="Cambri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udowa z płyt izolacyjnych pokrytych łatwym do mycia tworzywem sztu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ezroczysta pokrywa wykonana ze bezpiecznego szkła hartowanego, z dwoma wspornikami teleskopowym utrzymującym ją w pozycji otwar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Nie  -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anel dotykowy z przyciskami, wyświetlaczem 3.2'' oraz wskaźnikiem stand-b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yświetlacz pokazujący temperaturę rzeczywistą i zada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grzewacz z jedną komorą i systemem grzewczym. Komora zamykana od gó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nwekcyjny system ogrzewania z obiegiem wymuszonym wentylatorem, gwarantującym równomierny rozkład temperatury w całej komo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Nie  -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a urządzenia zapewniająca przekazywanie ciepła do elementów ogrzewanych tylko za pośrednictwem powietr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ktroniczne zabezpieczenie przed przegrzaniem bezpośrednio monitorujące temperaturę powietrza w komo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zależny czujnik temperatury dla elektronicznego zabezpieczenia przed przegrzan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a urządzenia zapewniająca brak możliwości przekroczenia zadanej temperatury powierzchni, na której znajdują się elementy ogrzew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wa czujniki temperatury zastosowane w celu kontroli systemu ogrze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bezpieczenia przed przegrzaniem umieszczone w dwóch różnych miejsc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tyczny i akustyczny alarm w przypadku uszkodzenia czujnika temperatu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rządzenie przeznaczone do pracy ciągł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echaniczne (termostat bimetaliczny) zabezpieczenie przed przegrzan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ygnał optyczny wyświetlany na ekranie przy niedomkniętej pokry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larm optyczny i akustyczny włączający się po 60 sekundach przy niedomkniętej pokry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ptyczny i akustyczny alarm "niskiej / wysokiej temperatury", uruchamiany w przypadku wykrycia rozbieżności między temperaturą zadaną i temperaturą rzeczywistą w komo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ptyczny i akustyczny alarm w przypadku przegrz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ryb czuwania (stand by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jemność komory: 30l netto (36l brutt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aksymalne obciążenie komory: 25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ybliżona pojemność do ogrzewania: dwadzieścia cztery butelki 0.5L; dwanaście butelek 1L; dwa worki 5L; trzy worki 3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tawiany przez użytkownika zakres temperatur: 25°C - 70°C ±2°C (zmiana o 1°C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ewnętrzne wymiary urządzenia: 350 x 400 x 620 mm (Szerokość x Wysokość x Głębokoś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ewnętrzne wymiary komory:  314 x 260 x 395 mm (S x W x 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ga: 21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pięcie zasilania: 220-240 VAC, 50-60 Hz, prąd znamionowy 1.75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oc grzałki: 400 W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mperatura otoczenia (w trakcie działania): 15 - 2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mperatura otoczenia (magazynowanie): 10 - 5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ilgotność względna (działanie i magazynowanie): 30 - 70 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rób medyczny potwierdzony certyfikatem lub deklar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cja "BOOST" pozwalająca na przyspieszenie ogrzewania wsadu poprzez czasowe zwiększenie temperatury grz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rogramowanie wyposażone w programator czasowy, pozwalający precyzyjnie ustalić dzienny i tygodniowy cykl pracy urząd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ystem dezynfekcji UV-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godność:</w:t>
              <w:br/>
              <w:t>EN 13485:2016</w:t>
              <w:br/>
              <w:t>Rozporządzenie (UE) 2017/745 (dotyczące wyrobów medycznych)</w:t>
              <w:br/>
              <w:t>Dyrektywa 2011/65/EU z późniejszymi zmianami 2015/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None"/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2:00Z</dcterms:created>
  <dc:creator>x</dc:creator>
  <dc:description/>
  <cp:keywords/>
  <dc:language>en-US</dc:language>
  <cp:lastModifiedBy>DZP</cp:lastModifiedBy>
  <cp:lastPrinted>2019-03-05T11:49:00Z</cp:lastPrinted>
  <dcterms:modified xsi:type="dcterms:W3CDTF">2023-08-03T10:04:00Z</dcterms:modified>
  <cp:revision>4</cp:revision>
  <dc:subject/>
  <dc:title>Załącznik   pakiet nr</dc:title>
</cp:coreProperties>
</file>