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Krzesło transportowe i przegląd okresowy krzesła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4-08-09T07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