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ONANYCH DOSTAW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Dotyczy postępowania na realizację zadania na </w:t>
      </w:r>
      <w:r>
        <w:rPr>
          <w:rFonts w:cs="Arial" w:ascii="Arial" w:hAnsi="Arial"/>
          <w:b/>
          <w:color w:val="000000"/>
        </w:rPr>
        <w:t xml:space="preserve">dobór,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bCs/>
        </w:rPr>
        <w:t>wraz z rozmieszczeniem i uruchomieniem agregatu pompowego w Pompowni Głównej Zakładu Uzdatniania Wody w miejscowości Zagnańsk.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KML – 35/2019</w:t>
      </w:r>
    </w:p>
    <w:p>
      <w:pPr>
        <w:pStyle w:val="Normal"/>
        <w:keepNext w:val="true"/>
        <w:widowControl w:val="false"/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i na rzecz ( nazwa/ firma/i adres Wykonawc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 okresie ostatnich 3 lat przed upływem terminu składania ofert, a jeżeli okres działalności jest krótszy to w tym okresie, wykonałem/wykonaliśmy następujące zadania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714"/>
        <w:gridCol w:w="3106"/>
        <w:gridCol w:w="1980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konanych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konanych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na rze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órego zadania zostały zrealiz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azwa firm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i miejsce wykonania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……………………….</w:t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wymaga, aby Wykonawca </w:t>
      </w:r>
      <w:r>
        <w:rPr>
          <w:rFonts w:cs="Arial" w:ascii="Arial" w:hAnsi="Arial"/>
          <w:sz w:val="20"/>
          <w:szCs w:val="20"/>
          <w:lang w:eastAsia="pl-PL"/>
        </w:rPr>
        <w:t xml:space="preserve">w okresie ostatnich 3 lat przed terminem składania ofert, a jeżeli okres działalności jest krótszy - w tym okresie </w:t>
      </w:r>
      <w:r>
        <w:rPr>
          <w:rFonts w:cs="Arial" w:ascii="Arial" w:hAnsi="Arial"/>
          <w:b/>
          <w:sz w:val="20"/>
          <w:szCs w:val="20"/>
          <w:lang w:eastAsia="pl-PL"/>
        </w:rPr>
        <w:t>wykonał, co najmniej 2 zadania odpowiadające swym rodzajem przedmiotowi zamówienia o wartości nie mniejszej niż 100 000 zł każda</w:t>
      </w:r>
      <w:r>
        <w:rPr>
          <w:rFonts w:cs="Arial" w:ascii="Arial" w:hAnsi="Arial"/>
          <w:sz w:val="20"/>
          <w:szCs w:val="20"/>
          <w:lang w:eastAsia="pl-PL"/>
        </w:rPr>
        <w:t>, polegające na doborze, dostawie, montażu i rozruchu nowego agregatu pompowego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wykonanych zadań Wykonawca winien załączyć dowody, iż przedmiot zamówienia został wykonany należyci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, o których jest mowa powyżej są: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ferencje bądź inne dokumenty wystawione przez podmiot na rzecz, którego usługi były wykonane,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świadczenie Wykonawcy, jeżeli z uzasadnionej przyczyny o obiektywnym charakterze Wykonawca nie jest w stanie uzyskać w/w dokumentów. </w:t>
      </w:r>
    </w:p>
    <w:sectPr>
      <w:footerReference w:type="default" r:id="rId2"/>
      <w:type w:val="nextPage"/>
      <w:pgSz w:w="11906" w:h="16838"/>
      <w:pgMar w:left="1418" w:right="1133" w:gutter="0" w:header="0" w:top="851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Arial" w:cs="Arial" w:ascii="Arial" w:hAnsi="Arial"/>
        <w:sz w:val="20"/>
        <w:szCs w:val="20"/>
        <w:lang w:val="pl-PL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  <w:br/>
    </w: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6</w:t>
    </w:r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  <w:lang w:val="pl-PL"/>
      </w:rPr>
      <w:t>Dobór, dostawa wraz z rozmieszczeniem i uruchomieniem agregatu pompowego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2:00Z</dcterms:created>
  <dc:creator>HM1</dc:creator>
  <dc:description/>
  <cp:keywords/>
  <dc:language>en-US</dc:language>
  <cp:lastModifiedBy>Ewa Żelazek</cp:lastModifiedBy>
  <cp:lastPrinted>2019-10-15T14:41:00Z</cp:lastPrinted>
  <dcterms:modified xsi:type="dcterms:W3CDTF">2019-10-15T12:43:00Z</dcterms:modified>
  <cp:revision>50</cp:revision>
  <dc:subject/>
  <dc:title/>
</cp:coreProperties>
</file>