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Warszawa, dnia 19.03.202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2" w:right="-50" w:hanging="0"/>
        <w:jc w:val="center"/>
        <w:rPr>
          <w:b/>
          <w:b/>
          <w:szCs w:val="28"/>
        </w:rPr>
      </w:pPr>
      <w:r>
        <w:rPr>
          <w:b/>
          <w:szCs w:val="28"/>
        </w:rPr>
        <w:t>INFORMACJA O KWOCIE JAKĄ ZAMAWIAJĄCY ZAMIERZA PRZEZNACZYĆ NA SFINANSOWANIE ZAMÓWIENIA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8177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u w:val="single"/>
              </w:rPr>
              <w:t>Dotyczy</w:t>
            </w:r>
            <w:r>
              <w:rPr>
                <w:sz w:val="24"/>
                <w:szCs w:val="24"/>
                <w:u w:val="single"/>
              </w:rPr>
              <w:t>:</w:t>
            </w:r>
          </w:p>
        </w:tc>
        <w:tc>
          <w:tcPr>
            <w:tcW w:w="8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ępowania o udzielenie zamówienia publicznego na usługę zapewnienia załogi na jednostce pływającej s/v ZODIAK (nr ref. ZP-17/2021).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22 ust. 4 ustawy z dnia 11 września 2019 r. Prawo zamówień publicznych (Dz. U. 2019 r., poz. 2019 ze zm.), Zamawiający informuję, że kwota jaką zamierza przeznaczyć na sfinansowanie zamówienia na </w:t>
      </w:r>
      <w:r>
        <w:rPr>
          <w:b/>
          <w:sz w:val="24"/>
          <w:szCs w:val="24"/>
        </w:rPr>
        <w:t>usługę zapewnienia załogi na jednostce pływającej s/v ZODIAK (nr ref. ZP-17/2021),</w:t>
      </w:r>
      <w:r>
        <w:rPr>
          <w:sz w:val="24"/>
          <w:szCs w:val="24"/>
        </w:rPr>
        <w:t xml:space="preserve"> dla każdej części zamówienia wynosi: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4252"/>
      </w:tblGrid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częśc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brutt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 000,00 z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słownie: siedemdziesiąt siedem tysięcy złotych i zero grosz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ZĘŚĆ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 000,00 z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siedemdziesiąt siedem tysięcy złotych i zero grosz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ZĘŚĆ n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 000,00 z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siedemdziesiąt siedem tysięcy złotych i zero grosz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ZĘŚĆ n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 000,00 z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siedemdziesiąt siedem tysięcy złotych i zero grosz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ZwykytekstZnak">
    <w:name w:val="Zwykły tekst Znak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0:00Z</dcterms:created>
  <dc:creator>Pawłowski Artur</dc:creator>
  <dc:description/>
  <cp:keywords/>
  <dc:language>en-US</dc:language>
  <cp:lastModifiedBy>Nowakowski Dawid</cp:lastModifiedBy>
  <cp:lastPrinted>2020-03-13T13:08:00Z</cp:lastPrinted>
  <dcterms:modified xsi:type="dcterms:W3CDTF">2021-03-19T07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3d0396aa-3d72-4c0f-9a76-d3e016f66d87</vt:lpwstr>
  </property>
</Properties>
</file>