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BYCHA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2/2023/Bych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8494985"/>
      <w:bookmarkStart w:id="1" w:name="__Fieldmark__0_319849498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8494985"/>
      <w:bookmarkStart w:id="3" w:name="__Fieldmark__1_319849498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8494985"/>
      <w:bookmarkStart w:id="5" w:name="__Fieldmark__2_319849498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8494985"/>
      <w:bookmarkStart w:id="7" w:name="__Fieldmark__3_319849498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BYCHA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2/2023/Bych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98494985"/>
      <w:bookmarkStart w:id="9" w:name="__Fieldmark__4_319849498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98494985"/>
      <w:bookmarkStart w:id="11" w:name="__Fieldmark__5_319849498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98494985"/>
      <w:bookmarkStart w:id="13" w:name="__Fieldmark__6_319849498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98494985"/>
      <w:bookmarkStart w:id="15" w:name="__Fieldmark__7_319849498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BYCHAW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2/2023/Bych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46"/>
        <w:gridCol w:w="1285"/>
        <w:gridCol w:w="2258"/>
        <w:gridCol w:w="225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12 miesięcy, czyli na okres 24 miesięc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ariant 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w wariancie (oferta podstawowa + 24 miesiące, czyli na okres 36 miesięcy)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98494985"/>
      <w:bookmarkStart w:id="17" w:name="__Fieldmark__8_319849498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98494985"/>
      <w:bookmarkStart w:id="19" w:name="__Fieldmark__9_319849498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98494985"/>
      <w:bookmarkStart w:id="21" w:name="__Fieldmark__10_319849498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98494985"/>
      <w:bookmarkStart w:id="23" w:name="__Fieldmark__11_319849498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 62/2023/Bychawa na usługę ubezpieczenia Samodzielnego Publicznego Zakładu Opieki Zdrowotnej w Bycha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7"/>
    <w:lvlOverride w:ilvl="0">
      <w:startOverride w:val="3"/>
    </w:lvlOverride>
  </w:num>
  <w:num w:numId="24">
    <w:abstractNumId w:val="12"/>
    <w:lvlOverride w:ilvl="0">
      <w:startOverride w:val="4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4:00Z</dcterms:created>
  <dc:creator>Rafał Holanowski</dc:creator>
  <dc:description/>
  <dc:language>en-US</dc:language>
  <cp:lastModifiedBy>a</cp:lastModifiedBy>
  <dcterms:modified xsi:type="dcterms:W3CDTF">2023-04-21T11:44:00Z</dcterms:modified>
  <cp:revision>2</cp:revision>
  <dc:subject/>
  <dc:title/>
</cp:coreProperties>
</file>