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Chełmcu, dnia ……………………….. 2022r.</w:t>
      </w:r>
    </w:p>
    <w:p>
      <w:pPr>
        <w:pStyle w:val="Normal"/>
        <w:jc w:val="both"/>
        <w:rPr/>
      </w:pPr>
      <w:r>
        <w:rPr/>
        <w:tab/>
        <w:tab/>
        <w:t xml:space="preserve">(miejscowość) </w:t>
      </w:r>
    </w:p>
    <w:p>
      <w:pPr>
        <w:pStyle w:val="Normal"/>
        <w:jc w:val="both"/>
        <w:rPr/>
      </w:pPr>
      <w:r>
        <w:rPr/>
        <w:t>pomiędzy: Sprzedawcą dalej Wykonawcą :…………………………………………….., reprezentowana na podstawie udzielonego pełnomocnictwa przez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Odbiorcą dalej  Zamawiający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Chełmiec,</w:t>
      </w:r>
    </w:p>
    <w:p>
      <w:pPr>
        <w:pStyle w:val="Normal"/>
        <w:jc w:val="both"/>
        <w:rPr/>
      </w:pPr>
      <w:r>
        <w:rPr/>
        <w:t>Ul. Papieska 2,33-395 Chełmiec</w:t>
      </w:r>
    </w:p>
    <w:p>
      <w:pPr>
        <w:pStyle w:val="Normal"/>
        <w:jc w:val="both"/>
        <w:rPr/>
      </w:pPr>
      <w:r>
        <w:rPr/>
        <w:t xml:space="preserve">REGON: 491892127 NIP: 7343445768.numer PKD podstawowej działalności Odbiorcy: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rFonts w:cs="Arial"/>
          <w:sz w:val="20"/>
        </w:rPr>
        <w:t xml:space="preserve">Artura Borutę  – z up. Wójta Gminy Chełmiec, Sekretarz Gminy,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rFonts w:cs="Arial"/>
          <w:sz w:val="20"/>
        </w:rPr>
        <w:t xml:space="preserve">przy kontrasygnacie Pawła Rodaka– Skarbnika Gminy Chełmiec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na rzecz Urzędu Gminy Chełmiec, Gminnego Ośrodka Kultury w Chełmcu oraz jednostek organizacyjnych gminy Chełmiec wymienionych  w załącznikach do Umowy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i 4 do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i 4 do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57"/>
        <w:jc w:val="both"/>
        <w:rPr/>
      </w:pPr>
      <w:r>
        <w:rPr/>
        <w:t>Minimalny pobór Paliwa gazowego niezbędny dla zapewnienia bezpieczeństwa osób i wykluczający uszkodzenie lub zniszczenie obiektów technologicznych znajdujących się w Obiekcie określa załącznik nr 3 i 4 do Umowy. W przypadku, gdy Odbiorca w wybranym Obiekcie będzie podlegał ograniczeniom w poborze Paliw gazowych na podstawie Ustawy o zapasach, ilości Paliwa gazowego określone dla poszczególnych punktów poboru, o których mowa w załączniku nr 3 i 4 do Umowy, odpowiadają maksymalnemu dozwolonemu poborowi Paliwa gazowego w dziesiątym (10) stopniu zasilania. W razie zmiany okoliczności, wskazanych w załączniku nr 3 i 4 do Umowy, Odbiorca jest zobowiązany niezwłocznie pisemnie poinformować Sprzedawcę o tej zmia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i 4 do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Na czas obowiązywania Umowy Odbiorca zamawia ilości Paliwa gazowego oraz Moc umowną dla poszczególnych Obiektów zgodnie z załącznikiem nr 3 i 4 do Umowy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nie Paliwa gazowego i wyliczanie opłat następuje z dniem wskazanym w załączniku nr 3 i 4  do Umowy. W przypadku Umowy zawieranej w procesie zmiany sprzedawcy, jeżeli dotrzymanie terminu wskazanego w zdaniu poprzedzającym nie będzie możliwe z przyczyn leżących po stronie Odbiorcy lub OSD, rozpoczęcie dostarczania Paliwa gazowego i wyliczania opłat następuje z dniem rozpoczęcia świadczenia usług dystrybucji Paliwa gazowego do Obiektu w ramach niniejszej Umow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3r. do dnia 31.12.2023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ługę dystrybucji Paliwa gazowego do instalacji znajdującej się w Obiekcie, o którym mowa w załączniku nr 3 i 4 do Umowy, będzie wykonywał Operator systemu dystrybucyjnego. Dla potrzeb Umowy kompleksowej jest to Polska Spółka Gazownictwa Sp. z o.o. z siedzibą w Tarnowie, ul. Wojciecha Bandrowskiego 16, 33-100 Tarnów , wpisana do Krajowego Rejestru Sądowego pod numerem KRS: 0000374001, NIP: 5252496411, REGON: 142739519. 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lu wykorzystania Paliwa gazowego, o którym mowa w załączniku nr 3 i 4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oinformowania Sprzedawcy o tej zmianie na piśmie w terminie siedmiu (7) dni przed dokonaniem ww. zmiany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drębnie dla każdego Obiektu, Odbiorca zobowiązuje się, że będzie nabywał i odbierał Paliwo gazowe z przeznaczeniem na cele określone w formularzu „Oświadczenie Odbiorcy o przeznaczeniu Paliwa gazowego na potrzeby naliczenia podatku akcyzowego”, który stanowi załącznik nr 5 do Umowy. Powyższe zobowiązanie nie dotyczy Pośredniczącego podmiotu gazowego, który dostarczył Sprzedawcy oryginał lub poświadczoną za zgodność z oryginałem kopię sporządzonego przez właściwy organ podatkowy potwierdzenia przyjęcia powiadomienia 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a Obiektów, w których Odbiorca zakwalifikowany jest do grup taryfowych od BW-5 do BW-7 włącznie, miejsce przejścia własności Paliwa gazowego na Odbiorcę określa załącznik nr 3 do Umowy. 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6 do Umowy oraz zasad rozliczeń określonych szczegółowo w Taryfie i w Umowie kompleksowej. </w:t>
      </w:r>
    </w:p>
    <w:p>
      <w:pPr>
        <w:pStyle w:val="Normal"/>
        <w:numPr>
          <w:ilvl w:val="0"/>
          <w:numId w:val="9"/>
        </w:numPr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cen i stawek opłat o których mowa w ust 2 i 3 nastąpi w przypadk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stawowej zmiany zasad kwalifikacji w zakresie podatku akcyzowego oraz zmiany opodatkowania podatkiem akcyzowym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>Ustawowej zmiany stawki podatku od towarów i usług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. brutto (słownie: ……………………zł. 00/100 zł.), w tym dla odbiorców wrażliwych jest to kwota …………………………… zł brutto a dla obiektów pozostałych jest to kwota …………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167677108"/>
      <w:bookmarkEnd w:id="0"/>
      <w:r>
        <w:rPr/>
        <w:t xml:space="preserve">Należności z tytułu wystawionych faktur rozliczeniowych będą regulowane przez Odbiorcę w terminie 30 dni od daty wysta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/>
        <w:t xml:space="preserve">Nabywca: </w:t>
      </w:r>
      <w:r>
        <w:rPr>
          <w:b/>
          <w:bCs/>
        </w:rPr>
        <w:t>Gmina Chełmiec, ul. Papieska 2, 33-395 Chełmiec, NIP: 734-34-45-768,</w:t>
      </w:r>
    </w:p>
    <w:p>
      <w:pPr>
        <w:pStyle w:val="Akapitzlist"/>
        <w:ind w:left="1068" w:right="0" w:hanging="0"/>
        <w:jc w:val="both"/>
        <w:rPr/>
      </w:pPr>
      <w:r>
        <w:rPr/>
        <w:t xml:space="preserve">Odbiorca: 1) </w:t>
      </w: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Urząd Gminy Chełmiec, ul. Papieska 2, 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2) Szkoła Podstawowa w Librantowej, Librantowa 86,33-100 Nowy Sącz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3) Szkoła Podstawowa w Januszowej, Januszowa 5,33-300 Nowy Sącz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4) Szkoła Podstawowa w Paszynie, Paszyn 410,33-326 Mogilno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5) Szkoła Podstawowa w Chomranicach, Chomranice 12,33-394 Klęczany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6) Zakład Gospodarki Komunalnej i Mieszkaniowej , ul. Papieska 2, 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7) Gminny Ośrodek Pomocy Społecznej w Chełmcu, ul Marcinkowicka 6,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8) Szkoła Podstawowa z Oddziałami Specjalnymi w Chełmcu, ul. Marcinkowicka 9, 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9) Szkoła Podstawowa w Piątkowej, Piątkowa 1, 33-300 Nowy Sącz,</w:t>
      </w:r>
    </w:p>
    <w:p>
      <w:pPr>
        <w:pStyle w:val="Akapitzlist"/>
        <w:ind w:left="1932" w:right="0" w:hanging="0"/>
        <w:jc w:val="both"/>
        <w:rPr>
          <w:rStyle w:val="FontStyle78"/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10) Szkoła Podstawowa w Wielogłowach,  Wielogłowy 56, 33-311 Wielogłowy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 xml:space="preserve">11) Szkoła Podstawowa w Krasnem potockiem, 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12) Żłobek „Wesoły Miś” w Piątkowej,</w:t>
      </w:r>
    </w:p>
    <w:p>
      <w:pPr>
        <w:pStyle w:val="Akapitzlist"/>
        <w:ind w:left="1224" w:right="0" w:hanging="0"/>
        <w:jc w:val="both"/>
        <w:rPr/>
      </w:pPr>
      <w:r>
        <w:rPr>
          <w:rStyle w:val="FontStyle78"/>
          <w:rFonts w:eastAsia="Arial" w:cs="Arial"/>
          <w:b/>
          <w:color w:val="000000"/>
          <w:sz w:val="20"/>
          <w:szCs w:val="20"/>
          <w:lang w:eastAsia="en-US"/>
        </w:rPr>
        <w:t>oraz Gminny Ośrodek Kultury w Chełmcu, ul. Papieska 2, 33-395 Chełmiec, NIP: 734-25-59-837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</w:rPr>
      </w:pPr>
      <w:bookmarkStart w:id="1" w:name="_Ref167677108"/>
      <w:bookmarkEnd w:id="1"/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jc w:val="both"/>
        <w:rPr/>
      </w:pPr>
      <w:r>
        <w:rPr>
          <w:bCs/>
        </w:rPr>
        <w:t>- Radosław Potoczek, tel. 18 414-56-40 oraz kierownicy jednostek organizacyjnych wymienionych w zał. nr 3 i 4 do umow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  <w:r>
        <w:rPr>
          <w:bCs/>
        </w:rPr>
        <w:t>………………</w:t>
      </w:r>
    </w:p>
    <w:p>
      <w:pPr>
        <w:pStyle w:val="Tekstkomentarza1"/>
        <w:numPr>
          <w:ilvl w:val="0"/>
          <w:numId w:val="6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danych osób kontaktowych,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numeru telefonu, faxu, adresu poczty elektronicznej, adresu korespondencyjnego zamieszczonych w komparycji Umowy, 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Odbiorca może odstąpić od umowy w terminie 30 dni od powzięcia wiadomości o tych okolicznościach. 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wiązanie Umowy kompleksowej może nastąpić za wypowiedzeniem przez każdą ze Stron 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i 4 do umowy, będzie dokonywana na podstawie pisemnej zmiany przedmiotowego Załącznika nr 3 i 4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na pisemny wniosek Zamawiającego złożony z 30 dniowym wyprzedzeniem możliwe jest zaprzestanie dostarczania Paliwa gazowego dla poszczególnych punktów odbioru ujętych w Załączniku nr 3 i 4 do umowy i nie będzie stanowić to rozwiązania Umowy, chyba że przedmiotem wypowiedzenia są wszystkie punkty odbioru, określone w Załączniku nr 3 i 4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2"/>
        </w:numPr>
        <w:rPr/>
      </w:pPr>
      <w:r>
        <w:rPr/>
        <w:t>Ustawa z dnia 10 kwietnia 1997 r. Prawo energetyczne (Dz.U. 2019.755 t.j.) wraz z przepisami wykonawczymi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Ustawa z dnia 23 kwietnia 1964 r. Kodeks cywilny (Dz.U.2019.1145 t.j.)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Ustawa z dnia 11 września 2019  r. Prawo zamówień Publicznych ( Dz.U. 2022, poz. 1710 ze zm.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widowControl/>
        <w:jc w:val="center"/>
        <w:rPr/>
      </w:pPr>
      <w:r>
        <w:rPr>
          <w:b/>
          <w:bCs/>
        </w:rPr>
        <w:t>§8</w:t>
      </w:r>
    </w:p>
    <w:p>
      <w:pPr>
        <w:pStyle w:val="Normal"/>
        <w:widowControl/>
        <w:jc w:val="both"/>
        <w:rPr/>
      </w:pPr>
      <w:r>
        <w:rPr/>
        <w:t xml:space="preserve">1. 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10% wartości wynagrodzenia brutto określonego w §4 pkt. 8 Umowy. </w:t>
      </w:r>
    </w:p>
    <w:p>
      <w:pPr>
        <w:pStyle w:val="Normal"/>
        <w:widowControl/>
        <w:jc w:val="both"/>
        <w:rPr/>
      </w:pPr>
      <w:r>
        <w:rPr/>
        <w:t xml:space="preserve">2. Zamawiający zapłaci Wykonawcy karę umowną za odstąpienie od Umowy lub rozwiązanie Umowy przez Zamawiającego lub Wykonawcę z przyczyn zawinionych przez Zamawiającego w wysokości 10% wartości wynagrodzenia brutto określonego w §4 pkt 8 Umowy, z zastrzeżeniem postanowień §7 Umowy. </w:t>
      </w:r>
    </w:p>
    <w:p>
      <w:pPr>
        <w:pStyle w:val="Normal"/>
        <w:widowControl/>
        <w:jc w:val="both"/>
        <w:rPr/>
      </w:pPr>
      <w:r>
        <w:rPr/>
        <w:t xml:space="preserve">3. 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w wysokości 1.000,00 zł za każdy dzień przerwy oraz pokryje wszelkie koszty związane ze wznowieniem dostaw gazu ziemnego w odniesieniu do każdego punktu odbioru. </w:t>
      </w:r>
    </w:p>
    <w:p>
      <w:pPr>
        <w:pStyle w:val="Normal"/>
        <w:widowControl/>
        <w:jc w:val="both"/>
        <w:rPr/>
      </w:pPr>
      <w:r>
        <w:rPr/>
        <w:t xml:space="preserve">4. W przypadku opóźnienia rozpoczęcia dostaw (do jednego, bądź więcej punktów odbioru) 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jc w:val="both"/>
        <w:rPr/>
      </w:pPr>
      <w:r>
        <w:rPr/>
        <w:t xml:space="preserve">5. Każdorazowe obciążenie karą umowną nastąpi na podstawie noty obciążeniowej. </w:t>
      </w:r>
    </w:p>
    <w:p>
      <w:pPr>
        <w:pStyle w:val="Normal"/>
        <w:widowControl/>
        <w:jc w:val="both"/>
        <w:rPr/>
      </w:pPr>
      <w:r>
        <w:rPr/>
        <w:t xml:space="preserve">6. 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jc w:val="both"/>
        <w:rPr/>
      </w:pPr>
      <w:r>
        <w:rPr/>
        <w:t xml:space="preserve">7. Kary umowne z różnych tytułów mogą podlegać sumowaniu, z zastrzeżeniem zapisów ust.8 Umowy. </w:t>
      </w:r>
    </w:p>
    <w:p>
      <w:pPr>
        <w:pStyle w:val="Normal"/>
        <w:widowControl/>
        <w:jc w:val="both"/>
        <w:rPr/>
      </w:pPr>
      <w:r>
        <w:rPr/>
        <w:t xml:space="preserve">8. Łączna wysokość kar umownych których mogą dochodzić Strony nie może przekroczyć 20% wynagrodzenia umownego brutto, określonego w § 4 pkt 8 Umowy. </w:t>
      </w:r>
    </w:p>
    <w:p>
      <w:pPr>
        <w:pStyle w:val="Normal"/>
        <w:widowControl/>
        <w:jc w:val="both"/>
        <w:rPr/>
      </w:pPr>
      <w:r>
        <w:rPr/>
        <w:t xml:space="preserve">9. W każdym przypadku, Zamawiającemu przysługuje od Wykonawcy, odszkodowanie w związku z poniesionymi kosztami zakupu paliwa gazowego kupionego na warunkach innych niż wynikające z </w:t>
      </w:r>
    </w:p>
    <w:p>
      <w:pPr>
        <w:pStyle w:val="Normal"/>
        <w:widowControl/>
        <w:jc w:val="both"/>
        <w:rPr/>
      </w:pPr>
      <w:r>
        <w:rPr/>
        <w:t xml:space="preserve">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jc w:val="both"/>
        <w:rPr/>
      </w:pPr>
      <w:r>
        <w:rPr/>
        <w:t xml:space="preserve">10. Kary umowne nie wyłączają prawa dochodzenia przez Strony odszkodowania przewyższającego wysokość zastrzeżonych kar umow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Ogólne warunki umowy - Załącznik nr 1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Taryfa (lub wyciąg z Taryfy) – Załącznik nr 2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Dane dotyczące Obiektu (-ów) w tym zamówienie ilości Paliwa gazowego i Mocy umownej dla Obiektów, w których Odbiorca zakwalifikowany jest do grup taryfowych od BW-5 do BW-7 włącznie– Załącznik nr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560" w:leader="none"/>
        </w:tabs>
        <w:autoSpaceDE w:val="true"/>
        <w:jc w:val="both"/>
        <w:rPr/>
      </w:pPr>
      <w:r>
        <w:rPr/>
        <w:t>Dane dotyczące Obiektu (-ów), w których Odbiorca zakwalifikowany jest do grup taryfowych od BW-1.1 do BW-4 włącznie - Załącznik nr 4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5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Oferta cenowa – Załącznik nr 6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18"/>
        <w:szCs w:val="18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;Calibri" w:hAnsi="Calibri;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;Calibri" w:hAnsi="Calibri;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;Calibri" w:hAnsi="Calibri;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;Calibri" w:hAnsi="Calibri;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rFonts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10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;Calibri" w:hAnsi="Calibri;Calibri" w:eastAsia="Calibri;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3:00Z</dcterms:created>
  <dc:creator>Ramut-Waz Katarzyna</dc:creator>
  <dc:description/>
  <cp:keywords/>
  <dc:language>en-US</dc:language>
  <cp:lastModifiedBy>user</cp:lastModifiedBy>
  <cp:lastPrinted>2020-12-14T10:49:00Z</cp:lastPrinted>
  <dcterms:modified xsi:type="dcterms:W3CDTF">2022-10-17T19:22:00Z</dcterms:modified>
  <cp:revision>3</cp:revision>
  <dc:subject/>
  <dc:title/>
</cp:coreProperties>
</file>