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Informacja o złożonych ofertach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Nr postępowania: </w:t>
      </w:r>
      <w:r>
        <w:rPr>
          <w:rFonts w:cs="Arial" w:ascii="Arial" w:hAnsi="Arial"/>
          <w:i/>
          <w:iCs/>
        </w:rPr>
        <w:t>80.272.163.202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miotem postępowania i zamówienia jest wyłonienie Wykonawcy w zakresie świadczenia profilaktycznej opieki zdrowotnej oraz innych usług medycznych dla pracowników Uniwersytetu Jagielloński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wymaganym terminie złożono 1 ofertę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Oferta została złożona przez: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45"/>
        <w:gridCol w:w="2701"/>
      </w:tblGrid>
      <w:tr>
        <w:trPr>
          <w:trHeight w:val="3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r oferty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azwa wykonawc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cena oferty brutto (zł)</w:t>
            </w:r>
          </w:p>
        </w:tc>
      </w:tr>
      <w:tr>
        <w:trPr>
          <w:trHeight w:val="4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ZU Zdrowie S.A. Oddział Centra Medyczne FCM w Warszaw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l. Konstruktorska 13, 02-673 Warszaw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75 71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eastAsia="pl-PL"/>
        </w:rPr>
        <w:t>5.  Kryteria oceny ofert: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cs="Arial" w:ascii="Arial" w:hAnsi="Arial"/>
          <w:lang w:eastAsia="pl-PL"/>
        </w:rPr>
        <w:t>- Cena                                                                                                          - 80 %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cs="Arial" w:ascii="Arial" w:hAnsi="Arial"/>
          <w:lang w:eastAsia="pl-PL"/>
        </w:rPr>
        <w:t>- Lokalizacja placówki medycznej dedykowanej do realizacji zamówienia  - 20%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2"/>
      <w:type w:val="nextPage"/>
      <w:pgSz w:w="11906" w:h="16838"/>
      <w:pgMar w:left="1701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0"/>
        <w:szCs w:val="20"/>
      </w:rPr>
      <w:t>Dział Zamówień Publicznych UJ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Ul. Straszewskiego 25/3 i 4</w:t>
    </w:r>
  </w:p>
  <w:p>
    <w:pPr>
      <w:pStyle w:val="Header"/>
      <w:rPr/>
    </w:pPr>
    <w:r>
      <w:rPr>
        <w:rFonts w:cs="Arial" w:ascii="Arial" w:hAnsi="Arial"/>
        <w:b/>
        <w:bCs/>
        <w:sz w:val="20"/>
        <w:szCs w:val="20"/>
      </w:rPr>
      <w:t>31-113 Kra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2">
      <w:start w:val="12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spacing w:lineRule="auto" w:line="360" w:before="0" w:after="0"/>
      <w:ind w:left="70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>
      <w:b w:val="false"/>
      <w:bCs w:val="false"/>
      <w:color w:val="000000"/>
    </w:rPr>
  </w:style>
  <w:style w:type="character" w:styleId="WW8Num1z3">
    <w:name w:val="WW8Num1z3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WW8Num3z3">
    <w:name w:val="WW8Num3z3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9ZnakZnakZnakZnakZnakZnak">
    <w:name w:val="Znak Znak9 Znak Znak 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9ZnakZnakZnakZnakZnakZnak2">
    <w:name w:val=" Znak Znak9 Znak Znak Znak Znak Znak Znak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39:00Z</dcterms:created>
  <dc:creator>Jasiu Rajczyk</dc:creator>
  <dc:description/>
  <cp:keywords/>
  <dc:language>en-US</dc:language>
  <cp:lastModifiedBy>Piotr Molczyk</cp:lastModifiedBy>
  <cp:lastPrinted>2020-01-21T09:41:00Z</cp:lastPrinted>
  <dcterms:modified xsi:type="dcterms:W3CDTF">2022-04-21T08:24:00Z</dcterms:modified>
  <cp:revision>3</cp:revision>
  <dc:subject/>
  <dc:title>Kraków, dnia 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F6302936045D46811F52BE21769751</vt:lpwstr>
  </property>
</Properties>
</file>