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239268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ań, dnia 2023-09-2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Z/350/102/2023/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g rozdzielni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 wszystkich zainteresowanych i uczestników postępowania o zamówienie publiczne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102/2023 Rozbudowa systemu kopii zapasowych w oparciu o projekt cyfrowego bunkra do ochrony danych med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a podstawie art. </w:t>
      </w:r>
      <w:r>
        <w:rPr>
          <w:rFonts w:cs="Arial" w:ascii="Arial" w:hAnsi="Arial"/>
          <w:sz w:val="22"/>
          <w:szCs w:val="22"/>
          <w:lang w:eastAsia="en-US"/>
        </w:rPr>
        <w:t>25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st. 1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stawy z dnia </w:t>
      </w:r>
      <w:r>
        <w:rPr>
          <w:rFonts w:cs="Arial" w:ascii="Arial" w:hAnsi="Arial"/>
          <w:sz w:val="22"/>
          <w:szCs w:val="22"/>
          <w:lang w:eastAsia="en-US"/>
        </w:rPr>
        <w:t>11 września 2019 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awo zamówień publicznyc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(tj. </w:t>
      </w:r>
      <w:r>
        <w:rPr>
          <w:rFonts w:cs="Arial" w:ascii="Arial" w:hAnsi="Arial"/>
          <w:sz w:val="22"/>
          <w:szCs w:val="22"/>
        </w:rPr>
        <w:t>Dz. U. z 2022 r. poz. 1710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e zm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wanej dalej „Ustawą”, Zamawiający prowadzący postępowanie o udzielenie zamówienia publicznego w trybie </w:t>
      </w:r>
      <w:r>
        <w:rPr>
          <w:rFonts w:cs="Arial" w:ascii="Arial" w:hAnsi="Arial"/>
          <w:sz w:val="22"/>
          <w:szCs w:val="22"/>
          <w:lang w:eastAsia="en-US"/>
        </w:rPr>
        <w:t>podstawowym bez negocjacj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wiadamia o </w:t>
      </w:r>
      <w:r>
        <w:rPr>
          <w:rFonts w:cs="Arial" w:ascii="Arial" w:hAnsi="Arial"/>
          <w:sz w:val="22"/>
          <w:szCs w:val="22"/>
          <w:lang w:eastAsia="en-US"/>
        </w:rPr>
        <w:t>wyborze najkorzystniejszej oferty firmy: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atech Sp. Z O.O.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lecińska 123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ocław, 54-413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NIP: 8992185891 [inny]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zamówienia wynosi 710 000,00 zł netto  873 300,00 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 w postępowaniu z wartością punkt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y 3 oferty, odrzucono 0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694"/>
        <w:gridCol w:w="1276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/Wykonaw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tech Sp. Z O.O.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ecińska 123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, 54-413</w:t>
            </w:r>
          </w:p>
          <w:p>
            <w:pPr>
              <w:pStyle w:val="Msonospac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 8992185891 [inny]</w:t>
            </w:r>
          </w:p>
          <w:p>
            <w:pPr>
              <w:pStyle w:val="Msonospacing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: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 000,00 zł netto 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 300,00 zł brutto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T-PARTNER Mirosław Wiszniowsk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usowo, ulica Słoneczna 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Tarnowo Podgórne, 62-08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P: 7811339500   [małe]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ena oferty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720 000,00 zł net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85 600,00 zł. brutto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ty Sp. z o.o.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ska 60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 60-595</w:t>
            </w:r>
          </w:p>
          <w:p>
            <w:pPr>
              <w:pStyle w:val="Msonospacing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NIP 7811882931   [srednie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: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1 665,00 zł netto 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 547,95 zł brutto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ego oferenta prosimy o przygotowanie umowy. Umowa dostępna w formie elektronicznej – prośbę proszę wysłać za pośrednictwem platformy zakupowej. Data podpisania umowy________________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i/>
          <w:i/>
          <w:sz w:val="18"/>
          <w:szCs w:val="18"/>
          <w:vertAlign w:val="subscript"/>
        </w:rPr>
      </w:pPr>
      <w:r>
        <w:rPr>
          <w:rFonts w:cs="Arial" w:ascii="Arial" w:hAnsi="Arial"/>
          <w:i/>
          <w:sz w:val="18"/>
          <w:szCs w:val="18"/>
          <w:vertAlign w:val="subscript"/>
        </w:rPr>
        <w:t>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  <w:vertAlign w:val="subscript"/>
        </w:rPr>
      </w:pPr>
      <w:r>
        <w:rPr>
          <w:rFonts w:cs="Arial" w:ascii="Arial" w:hAnsi="Arial"/>
          <w:i/>
          <w:sz w:val="18"/>
          <w:szCs w:val="18"/>
          <w:vertAlign w:val="subscript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1912"/>
        </w:tabs>
        <w:ind w:left="1912" w:hanging="6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Book Antiqua" w:hAnsi="Book Antiqua" w:cs="Book Antiqua"/>
      <w:color w:val="00008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regulaminunumerowany">
    <w:name w:val="Punkt regulaminu - numerowany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4:00Z</dcterms:created>
  <dc:creator>zaopatrzenie</dc:creator>
  <dc:description/>
  <cp:keywords/>
  <dc:language>en-US</dc:language>
  <cp:lastModifiedBy>Katarzyna Witkowska</cp:lastModifiedBy>
  <cp:lastPrinted>2023-09-26T09:20:00Z</cp:lastPrinted>
  <dcterms:modified xsi:type="dcterms:W3CDTF">2023-09-26T07:31:00Z</dcterms:modified>
  <cp:revision>3</cp:revision>
  <dc:subject/>
  <dc:title>Poznań, dnia 2005-11-07</dc:title>
</cp:coreProperties>
</file>