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MOWA - projekt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  <w:tab w:val="left" w:pos="6495" w:leader="none"/>
        </w:tabs>
        <w:spacing w:lineRule="auto" w:line="360"/>
        <w:ind w:left="15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prz</w:t>
      </w:r>
      <w:r>
        <w:rPr>
          <w:rFonts w:eastAsia="Times New Roman" w:cs="Verdana" w:ascii="Verdana" w:hAnsi="Verdana"/>
          <w:sz w:val="20"/>
          <w:szCs w:val="20"/>
          <w:lang w:eastAsia="ar-SA"/>
        </w:rPr>
        <w:t>eprowadzonego dnia w trybie podstawowym (art. 275 pkt. 2 Ustawy z dnia 11 września 2019 r. Prawo Zamówień Publicznych tj. Dz. U. z 2022 poz. 1710 ze zm.) w dniu ........................... w Chełmcu została zawarta umowa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(NIP ….................................. REGON …....................), zwanym w dalszej części umowy Sprzedawcą, reprezentowanym przez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</w:t>
      </w:r>
      <w:r>
        <w:rPr>
          <w:rFonts w:eastAsia="Times New Roman" w:cs="Verdana" w:ascii="Verdana" w:hAnsi="Verdana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</w:rPr>
        <w:t>Gminą Chełmiec w imieniu, której działa Zakład Gospodarki Komunalnej                             i Mieszkaniowej</w:t>
      </w:r>
      <w:r>
        <w:rPr>
          <w:rFonts w:eastAsia="Times New Roman" w:cs="Verdana" w:ascii="Verdana" w:hAnsi="Verdana"/>
          <w:sz w:val="20"/>
          <w:szCs w:val="20"/>
        </w:rPr>
        <w:t xml:space="preserve"> z siedzibą przy ul. Papieska 2, 33-395 Chełmiec, zwanym w dalszej części umowy Zamawiającym, reprezentowanym przez: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rektora ZGKiM w Chełmcu – Bogumiłę Aszklar-Lelito</w:t>
      </w:r>
    </w:p>
    <w:p>
      <w:pPr>
        <w:pStyle w:val="TextBody"/>
        <w:spacing w:lineRule="auto" w:line="360" w:before="0" w:after="0"/>
        <w:ind w:right="51" w:hanging="0"/>
        <w:jc w:val="both"/>
        <w:rPr/>
      </w:pPr>
      <w:r>
        <w:rPr>
          <w:rFonts w:cs="Verdana" w:ascii="Verdana" w:hAnsi="Verdana"/>
          <w:sz w:val="20"/>
        </w:rPr>
        <w:t>przy kontrasygnacie Głównej Księgowej – Renaty Stefańskiej</w:t>
      </w:r>
      <w:r>
        <w:rPr/>
        <w:t xml:space="preserve"> </w:t>
      </w:r>
    </w:p>
    <w:p>
      <w:pPr>
        <w:pStyle w:val="TextBody"/>
        <w:tabs>
          <w:tab w:val="clear" w:pos="708"/>
          <w:tab w:val="left" w:pos="910" w:leader="none"/>
        </w:tabs>
        <w:spacing w:lineRule="auto" w:line="360" w:before="0" w:after="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 następującej treści:</w:t>
      </w:r>
    </w:p>
    <w:p>
      <w:pPr>
        <w:pStyle w:val="Normal"/>
        <w:tabs>
          <w:tab w:val="clear" w:pos="708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edmiotem umowy jest sprzedaż Zamawiającemu w terminie obowiązywania umowy n/w asortymentu:</w:t>
      </w:r>
    </w:p>
    <w:tbl>
      <w:tblPr>
        <w:tblW w:w="9133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238"/>
        <w:gridCol w:w="2533"/>
      </w:tblGrid>
      <w:tr>
        <w:trPr>
          <w:trHeight w:val="2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Rodzaj towar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jednost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  <w:t>Ilość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drogowy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11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25/30 drogowy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Półsuchy beton C16/20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Zaprawa cementowa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m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vertAlign w:val="superscript"/>
                <w:lang w:eastAsia="zh-CN" w:bidi="hi-IN"/>
              </w:rPr>
              <w:t>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/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FR1"/>
        <w:tabs>
          <w:tab w:val="clear" w:pos="708"/>
          <w:tab w:val="left" w:pos="0" w:leader="none"/>
        </w:tabs>
        <w:spacing w:lineRule="auto" w:line="360" w:before="120" w:after="0"/>
        <w:ind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2</w:t>
      </w:r>
    </w:p>
    <w:p>
      <w:pPr>
        <w:pStyle w:val="Normal"/>
        <w:spacing w:lineRule="auto" w:line="360"/>
        <w:ind w:left="315" w:hanging="31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1. Mieszanki betonowe o jakich mowa w §1 będą dostarczane sukcesywnie w miarę potrzeb Zamawiającego, transportem Wykonawcy do wskazanych każdorazowo w zamówieniu obiektów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ładunek mieszanek betonowych na środki transportowe Wykonawcy należeć będzie do obowiązków Wykonawcy przedmiotu umowy. Koszty załadunku pokrywa Wykonawca. W cenę produktu winny być wliczone wszelkie koszty związane z jego wyprodukowaniem oraz dostarczeniem do miejsca wskaza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Zamawiający będzie informował Wykonawcę o potrzebie odebrania danego asortymentu oraz jego ilości na podstawie zamówienia wystawionego przez Zamawiającego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4. Dostawy towarów realizowane będą na podstawie telefonicznych zamówień składanych przez Zamawiającego i potwierdzanych przez Wykonawcę (telefonicznie). Zamówienia mogą być przesyłane faxem, pocztą lub poczta elektroniczną (e-mail) bezpośrednio do odpowiedniego Działu u Wykonawcy. Wykonawca zobowiązuje się do pełnej realizacji zamówienia najpóźniej w terminie 7 dni od daty złożenia zamówienia lub w innym terminie wskazanym w zamówieniu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5. Odbiór towarów musi być potwierdzony przez Zamawiającego na dokumencie dostawy („wz” lub inny dokument występujący u Wykonawcy).</w:t>
      </w:r>
    </w:p>
    <w:p>
      <w:pPr>
        <w:pStyle w:val="Normal"/>
        <w:spacing w:lineRule="auto" w:line="360"/>
        <w:ind w:left="315" w:hanging="31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6. W przypadku rozbieżności pomiędzy dokumentem dostawy a ilością bądź jakością dostarczonych towarów sporządzany jest protokół różnic, który zostaje podpisany przez pracownika Zamawiającego i Wykonawcy. Oryginał protokołu przekazywany jest pracownikowi Zamawiającego, a kopia pozostaje dla Wykonawcy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3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Towar będący przedmiotem sprzedaży winien odpowiadać obowiązującym normom jakościowym. Wykonawca zobowiązany jest na żądanie Zamawiającego przedstawić orzeczenie producenta dotyczące jakości towaru. W przypadku złej jakości  towaru, kosztami wymiany towaru obciąża się Wykonawcę. W przypadku stwierdzenia wady po odbiorze towaru Wykonawca zobowiązany jest naprawić szkodę powstałą w wyniku zastosowania towaru złej jakości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4</w:t>
      </w:r>
    </w:p>
    <w:p>
      <w:pPr>
        <w:pStyle w:val="Normal"/>
        <w:spacing w:lineRule="auto" w:line="360"/>
        <w:ind w:left="255" w:hanging="24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1. Strony ustaliły następującą cenę brutto za jednostkę n/w asortymentu:</w:t>
      </w:r>
    </w:p>
    <w:tbl>
      <w:tblPr>
        <w:tblW w:w="10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60"/>
        <w:gridCol w:w="1805"/>
        <w:gridCol w:w="1805"/>
        <w:gridCol w:w="1805"/>
        <w:gridCol w:w="1805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right="-66" w:hanging="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Przedmiot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Iloś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ne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Cena jednostkowa brutto za 1 m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eastAsia="ar-SA"/>
              </w:rPr>
              <w:t>Wartość brutto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drogowy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25/30 drog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ółsuchy beton C16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Zaprawa cement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55" w:hanging="240"/>
        <w:jc w:val="both"/>
        <w:rPr/>
      </w:pPr>
      <w:r>
        <w:rPr/>
      </w:r>
    </w:p>
    <w:p>
      <w:pPr>
        <w:pStyle w:val="Normal"/>
        <w:spacing w:lineRule="atLeast" w:line="200" w:before="113" w:after="0"/>
        <w:ind w:left="255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artość umowy brutto nie przekroczy …………………………………. zł (słownie: ………………………………... złotych 00/100)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2. Cena za przedmiot umowy jest niezmienna w trakcie trwania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</w:t>
      </w:r>
      <w:r>
        <w:rPr>
          <w:rFonts w:eastAsia="Arial Unicode MS" w:cs="Verdana" w:ascii="Verdana" w:hAnsi="Verdana"/>
          <w:sz w:val="20"/>
          <w:szCs w:val="20"/>
        </w:rPr>
        <w:t xml:space="preserve">Zamawiający zastrzega, że może nie wykorzystać w pełni wartości umowy. Zamawiający przewiduje prawo opcji do wartości 50% przekraczającej wartość umowy. </w:t>
      </w:r>
      <w:r>
        <w:rPr>
          <w:rFonts w:eastAsia="Times New Roman" w:cs="Verdana" w:ascii="Verdana" w:hAnsi="Verdana"/>
          <w:sz w:val="20"/>
          <w:szCs w:val="20"/>
        </w:rPr>
        <w:t>W takich przypadkach zamawiający zawrze stosowny aneks do umowy.</w:t>
      </w:r>
    </w:p>
    <w:p>
      <w:pPr>
        <w:pStyle w:val="Normal"/>
        <w:spacing w:lineRule="auto" w:line="360" w:before="113" w:after="0"/>
        <w:ind w:left="255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5</w:t>
      </w:r>
    </w:p>
    <w:p>
      <w:pPr>
        <w:pStyle w:val="Normal"/>
        <w:keepNext w:val="true"/>
        <w:spacing w:before="60" w:after="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  <w:t>KLAUZULA WALORYZACYJNA</w:t>
      </w:r>
    </w:p>
    <w:p>
      <w:pPr>
        <w:pStyle w:val="Normal"/>
        <w:keepNext w:val="true"/>
        <w:spacing w:lineRule="auto" w:line="360"/>
        <w:jc w:val="center"/>
        <w:rPr>
          <w:rFonts w:ascii="Liberation Serif;Times New Roman" w:hAnsi="Liberation Serif;Times New Roman" w:cs="Mangal"/>
          <w:b/>
          <w:b/>
          <w:bCs/>
          <w:lang w:eastAsia="zh-CN" w:bidi="hi-IN"/>
        </w:rPr>
      </w:pPr>
      <w:r>
        <w:rPr>
          <w:rFonts w:cs="Mangal" w:ascii="Liberation Serif;Times New Roman" w:hAnsi="Liberation Serif;Times New Roman"/>
          <w:b/>
          <w:bCs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Start w:id="0" w:name="_Hlk119574488"/>
      <w:bookmarkEnd w:id="0"/>
      <w:r>
        <w:rPr>
          <w:rFonts w:cs="Mangal" w:ascii="Verdana" w:hAnsi="Verdana"/>
          <w:sz w:val="20"/>
          <w:szCs w:val="20"/>
          <w:lang w:eastAsia="zh-CN" w:bidi="hi-IN"/>
        </w:rPr>
        <w:t>Przewiduje się możliwość wprowadzenia zmian postanowień zawartej umowy w stosunku do treści przedłożonej w niniejszym postępowaniu oferty, na podstawie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1) zmiany wysokości wynagrodzenia na podstawie art. 439 ustawy Prawo Zamówień Publicznych, z uwzględnieniem poniższych wytycz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bookmarkStart w:id="1" w:name="_Hlk119574488"/>
      <w:bookmarkEnd w:id="1"/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ziom zmiany ceny materiałów lub kosztów związanych z realizacją zamówienia, który uprawnia strony umowy do żąda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Strony przewidują zmianę cen jednostkowych wskazanych w formularzu cenowym, </w:t>
      </w:r>
      <w:r>
        <w:rPr>
          <w:rFonts w:cs="Mangal" w:ascii="Verdana" w:hAnsi="Verdana"/>
          <w:bCs/>
          <w:iCs/>
          <w:sz w:val="20"/>
          <w:szCs w:val="20"/>
          <w:lang w:eastAsia="zh-CN" w:bidi="hi-IN"/>
        </w:rPr>
        <w:t>jeżeli wskaźnik zmiany cen usług towarów i usług konsumpcyjnych ustalany przez Prezesa Głównego Urzędu Statystycznego i ogłaszanego w Dzienniku Urzędowym RP „Monitor Polski” (Wskaźnik) w momencie rozliczenia ulegnie zmianie (zmniejszeniu lub zwiększeniu)</w:t>
      </w:r>
      <w:r>
        <w:rPr>
          <w:rFonts w:cs="Mangal" w:ascii="Verdana" w:hAnsi="Verdana"/>
          <w:sz w:val="20"/>
          <w:szCs w:val="20"/>
          <w:lang w:eastAsia="zh-CN" w:bidi="hi-IN"/>
        </w:rPr>
        <w:t xml:space="preserve"> o co najmniej 5% w stosunku do przyjętych w ofercie Wykonawc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Początkowy termin ustalenia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cen jednostkowych nastąpi przy rozliczeniu płatności częściowych, z początkiem miesiąca następującego po miesiącu, w którym wykonawca poinformował Zamawiającego o ww. zmianie w formie pisemnej. Pierwszy wniosek o zmianę wynagrodzenia Wykonawca może złożyć po upływie 6 miesięcy obowiązywania umow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Sposób, w jaki strony ustalają zmianę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a wynagrodzenia może nastąpić na podstawie pisemnego wniosku Wykonawcy lub Zamawiającego, w którym wskazany zostanie wpływ zmiany cen jednostkowych na całkowity koszt realizacji zamówienia. Zmiany dokonywane mogą być po upływie 6 miesięcy obowiązywania umowy, i następują nie częściej niż raz na trzy miesiące (w ramach umowy zawartej przewiduje się maksymalnie dwie waloryzacje). Strona wnioskująca o zmianę wysokości wynagrodzenia musi udowodnić rzeczywisty wpływ zmiany cen jednostkowych na koszt realizacji zamówienia. Waloryzacja umowy może dotyczyć tylko tej części zamówienia, która nie została jeszcze zrealizowan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Maksymalna wartość zmiany wynagrodzenia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ysokość zwaloryzowanego wynagrodzenia umownego nie może przekroczyć 20% wysokości wynagrodzenia wskazanego w umowie. Zmiana wynagrodzenia nie może być dokonywana nie częściej niż raz na 3 miesiące (nie wcześniej jednak niż po upływie 6 miesięcy od daty obowiązywania umowy).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2) zmiana ceny brutto o kwotę wynikającą ze zmiany stawki opodatkowania podatkiem akcyzowym lub stawki podatku od towarów i usług – VAT (warunkiem wprowadzenia jest ustawowa zmiana stawek tych podatków);</w:t>
      </w:r>
    </w:p>
    <w:p>
      <w:pPr>
        <w:pStyle w:val="Normal"/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3) zaistnienie okoliczności (technicznych, gospodarczych, prawnych itp.), których nie można było przewidzieć w chwili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Mangal"/>
          <w:b/>
          <w:b/>
          <w:bCs/>
          <w:sz w:val="20"/>
          <w:szCs w:val="20"/>
          <w:lang w:eastAsia="zh-CN" w:bidi="hi-IN"/>
        </w:rPr>
      </w:pPr>
      <w:r>
        <w:rPr>
          <w:rFonts w:cs="Mangal" w:ascii="Verdana" w:hAnsi="Verdana"/>
          <w:b/>
          <w:bCs/>
          <w:sz w:val="20"/>
          <w:szCs w:val="20"/>
          <w:lang w:eastAsia="zh-CN" w:bidi="hi-IN"/>
        </w:rPr>
        <w:t>Zamawiający przewiduje ponadto, zgodnie z art. 436 pkt. 4 ustawy Pzp możliwość dokonywania zmian postanowień niniejszej umowy, w zakresie zmiany wysokości wynagrodzenia w przypadk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stawki podatku od towarów i usług oraz podatku akcyzowego, z tym zastrzeżeniem, że wartość netto wynagrodzenia wykonawcy zmieni się, a wartość brutto wynagrodzenia zostanie wyliczona na podstawie nowych przepis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y wysokości minimalnego wynagrodzenia za pracę, z tym zastrzeżeniem, że wynagrodzenie wykonawcy ulegnie zmianie o wartość całkowitego kosztu wykonawcy wynikającą ze zwiększenia wynagrodzeń osób bezpośrednio wykonujących niniejsze zamówienie do wysokości obowiązującego minimalnego wynagrodzenia, z uwzględnieniem wszystkich obowiązujących obciążeń publicznoprawnych od kwoty wzrostu minimalnego wynagrodzenia </w:t>
      </w:r>
      <w:bookmarkStart w:id="2" w:name="_Hlk119935056"/>
      <w:r>
        <w:rPr>
          <w:rFonts w:cs="Mangal" w:ascii="Verdana" w:hAnsi="Verdana"/>
          <w:sz w:val="20"/>
          <w:szCs w:val="20"/>
          <w:lang w:eastAsia="zh-CN" w:bidi="hi-IN"/>
        </w:rPr>
        <w:t xml:space="preserve">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</w:t>
      </w:r>
      <w:bookmarkStart w:id="3" w:name="_Hlk119935261"/>
      <w:r>
        <w:rPr>
          <w:rFonts w:cs="Mangal" w:ascii="Verdana" w:hAnsi="Verdana"/>
          <w:sz w:val="20"/>
          <w:szCs w:val="20"/>
          <w:lang w:eastAsia="zh-CN" w:bidi="hi-IN"/>
        </w:rPr>
        <w:t>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bookmarkEnd w:id="2"/>
      <w:bookmarkEnd w:id="3"/>
      <w:r>
        <w:rPr>
          <w:rFonts w:cs="Mangal" w:ascii="Verdana" w:hAnsi="Verdana"/>
          <w:sz w:val="20"/>
          <w:szCs w:val="20"/>
          <w:lang w:eastAsia="zh-CN" w:bidi="hi-IN"/>
        </w:rPr>
        <w:t>Zmiany zasad podlegania ubezpieczeniom społecznym lub ubezpieczeniu zdrowotnemu lub wysokości stawki składki na ubezpieczenie społeczne lub zdrowotne, z tym zastrzeżeniem, że wynagrodzenie wykonawcy ulegnie zmianie o wartość wzrostu całkowitego kosztu wykonawcy, jaką będzie on zobowiązany dodatkowo ponieść w celu uwzględnienia tej zmiany, przy zachowaniu dotychczasowej kwoty netto wynagrodzenia osób bezpośrednio wykonujących zamówienie - – wykonawca jest zobowiązany do uwzględnienia w ofercie planowanego w 2023 zwiększenia wysokości minimalnego wynagrodzenia za pracę zgodnie z Ustawą z dnia 10.10.2022 r. o minimalnym wynagrodzeniu za pracę oraz zmiany podlegania ubezpieczeniom społecznym lub zdrowotnym w szczególności umów innych niż umowy o pracę. Dodatkowa waloryzacja może nastąpić tylko w przypadku, jeżeli zmiana wysokości minimalnego wynagrodzenia za pracę ulegnie zwiększeniu po raz trzeci w roku 2023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zasad gromadzenia i wysokości wpłat do pracowniczych planów kapitałowych, o których mowa a ustawie z 4 października 2018 r. o pracowniczych planach kapitałowych, z tym zastrzeżeniem, że wynagrodzenie wykonawcy ulegnie zmianie o wartość wzrostu kosztu wykonawcy , jaką będzie on zobligowany ponieść w przypadku zmiany przepisów dotyczących zasad gromadzenia lub wpłat podstawowych finansowanych przez podmiot zatrudniający do pracowniczych planów kapitałowych w odniesieniu do osób bezpośrednie wykonujących niniejsze zamówieni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kosztów związanych z realizacją zamówienia, z tym zastrzeżenie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inimalny poziom zmiany kosztów, uprawniający strony umowy do żądania zmiany wynagrodzenia wynosi 10% w stosunku do wynagrodzenia n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poziom zmiany wynagrodzenia zostanie ustalony na podstawie wskaźnika zmiany kosztów ogłoszonego w komunikacie prezesa Głównego Urzędu Statystycznego w sprawie średniorocznego wskaźnika cen i usług konsumpcyjnych, ustalonego w stosunku do miesiąca, w którym została sporządzona ofe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Maksymalna wartość zmiany wynagrodzenia, jaką dopuszcza Zamawiający, to łącznie 20% w stosunku do wartości wynagrodzenia netto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  <w:t xml:space="preserve">Zmiana postanowień umowy może nastąpić tylko za zgodą obu jej stron wyrażoną na piśmie, w formie aneksu do umowy, pod rygorem nieważności takiej zmiany </w:t>
      </w:r>
    </w:p>
    <w:p>
      <w:pPr>
        <w:pStyle w:val="Normal"/>
        <w:spacing w:lineRule="auto" w:line="360"/>
        <w:jc w:val="both"/>
        <w:rPr>
          <w:rFonts w:ascii="Verdana" w:hAnsi="Verdana" w:cs="Mangal"/>
          <w:i/>
          <w:i/>
          <w:iCs/>
          <w:sz w:val="20"/>
          <w:szCs w:val="20"/>
          <w:lang w:eastAsia="zh-CN" w:bidi="hi-IN"/>
        </w:rPr>
      </w:pPr>
      <w:r>
        <w:rPr>
          <w:rFonts w:cs="Mangal" w:ascii="Verdana" w:hAnsi="Verdana"/>
          <w:i/>
          <w:iCs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3. W razie wystąpienia istotnej zmiany okoliczności powodującej, że wykonanie Umowy nie leży w interesie publicznym, czego nie można było przewidzieć w chwili zawarcia Umowy, Zamawiający może odstąpić od Umowy w terminie 7 dni od powzięcia wiadomości o powyższych okolicznościach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 xml:space="preserve">Zmiana wynagrodzenia wymaga sporządzenia aneksu do niniejszej umowy. </w:t>
      </w:r>
    </w:p>
    <w:p>
      <w:pPr>
        <w:pStyle w:val="Normal"/>
        <w:spacing w:lineRule="auto" w:line="36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W przypadku nieosiągnięcia porozumienia co do wysokości zmienionego wynagrodzenia stronom przysługuje prawo rozwiązania umowy, za miesięcznym wypowiedzeniem.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Stosowanie cen promocyjnych nie wymaga aneksowania</w:t>
      </w:r>
    </w:p>
    <w:p>
      <w:pPr>
        <w:pStyle w:val="Normal"/>
        <w:ind w:left="708" w:hanging="0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  <w:t>Zmiany ilościowe pomiędzy asortymentami nie wymagają aneksowania.</w:t>
      </w:r>
    </w:p>
    <w:p>
      <w:pPr>
        <w:pStyle w:val="Normal"/>
        <w:spacing w:lineRule="auto" w:line="360"/>
        <w:rPr>
          <w:rFonts w:ascii="Verdana" w:hAnsi="Verdana" w:cs="Mangal"/>
          <w:sz w:val="20"/>
          <w:szCs w:val="20"/>
          <w:lang w:eastAsia="zh-CN" w:bidi="hi-IN"/>
        </w:rPr>
      </w:pPr>
      <w:r>
        <w:rPr>
          <w:rFonts w:cs="Mangal" w:ascii="Verdana" w:hAnsi="Verdana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6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Podstawą rozliczeń finansowych będą faktury VAT i ew. faktury korygujące VAT wystawiane przez Wykonawcę  towaru oddzielnie na każdą wysyłkę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Zapłata za dostarczony towar następować będzie każdorazowo po odbiorze kolejnej partii na podstawie faktury VAT wystawionej przez Wykonawcę w terminie do 14 dni od daty wystawienia faktury.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3. Faktura winna być wystawiona w następujący sposób:</w:t>
      </w:r>
    </w:p>
    <w:p>
      <w:pPr>
        <w:pStyle w:val="TextBody"/>
        <w:spacing w:lineRule="auto" w:line="360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360"/>
        <w:ind w:left="300" w:hanging="285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Odbiorca: ZGKiM Chełmiec ul. Papieska 2, 33-395 Chełmiec</w:t>
      </w:r>
    </w:p>
    <w:p>
      <w:pPr>
        <w:pStyle w:val="Normal"/>
        <w:spacing w:lineRule="auto" w:line="360"/>
        <w:ind w:left="30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apłata zafakturowanych należności dokonywana będzie na rachunek bank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Wykonawcy</w:t>
      </w:r>
      <w:r>
        <w:rPr>
          <w:rFonts w:cs="Verdana" w:ascii="Verdana" w:hAnsi="Verdana"/>
          <w:sz w:val="20"/>
          <w:szCs w:val="20"/>
        </w:rPr>
        <w:t xml:space="preserve"> wskazany na fakturze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5.  Za dzień zapłaty uważa się datę obciążenia rachunku bankowego Zamawiającego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6. </w:t>
      </w:r>
      <w:r>
        <w:rPr>
          <w:rFonts w:eastAsia="Times New Roman" w:cs="Verdana" w:ascii="Verdana" w:hAnsi="Verdana"/>
          <w:sz w:val="20"/>
          <w:szCs w:val="20"/>
        </w:rPr>
        <w:t>Płatność będzie realizowana na konto bankowe zgłoszone do centralnego wykazu kont bankowych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Z tytułu realizacji niniejszej umowy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ykonawca </w:t>
      </w:r>
      <w:r>
        <w:rPr>
          <w:rFonts w:cs="Verdana" w:ascii="Verdana" w:hAnsi="Verdana"/>
          <w:sz w:val="20"/>
          <w:szCs w:val="20"/>
        </w:rPr>
        <w:t>otrzymuje następujące uprawnienia:</w:t>
      </w:r>
    </w:p>
    <w:p>
      <w:pPr>
        <w:pStyle w:val="Normal"/>
        <w:spacing w:lineRule="auto" w:line="360"/>
        <w:ind w:left="63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hanging="345"/>
        <w:jc w:val="both"/>
        <w:rPr/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Verdana" w:ascii="Verdana" w:hAnsi="Verdana"/>
          <w:sz w:val="20"/>
          <w:szCs w:val="20"/>
        </w:rPr>
        <w:t>c./ otrzymanie niezbędnych informacji od Zamawiającego w zakresie otrzymanych towarów.</w:t>
      </w:r>
    </w:p>
    <w:p>
      <w:pPr>
        <w:pStyle w:val="Normal"/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hanging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8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Zamawiającego z udziałem przewoźnika, przy czym Zamawiający jest zobowiązany zgłosić reklamację niezwłocznie po ujawnieniu wady. Zamawiający jest zobligowany do przekazania protokołu reklamacyjnego w terminie 7 dni od daty dostawy, a ostateczne załatwienie reklamacji przez Wykonawcę nastąpi w terminie 7 dni od daty dostarczenia protokołu reklamacyjnego.   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Zamawiającego z udziałem przewoźnika oraz z udziałem przedstawiciela Wykonawcy, przy czym Zamawiający jest zobowiązany zgłosić reklamację niezwłocznie po ujawnieniu wady. Wykonawca jest zobligowany do przekazania protokołu reklamacyjnego w terminie 7 dni od daty dostawy, a ostateczne załatwienie reklamacji przez Wykonawcę nastąpi w terminie 7 dni od daty dostarczenia protokołu reklamacyjnego.  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/>
        <w:ind w:left="63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645" w:hanging="330"/>
        <w:jc w:val="both"/>
        <w:rPr/>
      </w:pPr>
      <w:r>
        <w:rPr>
          <w:rFonts w:cs="Verdana" w:ascii="Verdana" w:hAnsi="Verdana"/>
          <w:sz w:val="20"/>
          <w:szCs w:val="20"/>
        </w:rPr>
        <w:t>c) Maksymalna wysokość kar umownych wynosi 20% szacowanej wartości niniejszej umow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amawiający może dochodzić odszkodowania  uzupełniającego do wysokości poniesionej szkody.</w:t>
      </w:r>
    </w:p>
    <w:p>
      <w:pPr>
        <w:pStyle w:val="Normal"/>
        <w:spacing w:lineRule="auto" w:line="360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 xml:space="preserve">Jednocześnie </w:t>
      </w:r>
      <w:r>
        <w:rPr>
          <w:rFonts w:eastAsia="MS Mincho;ＭＳ 明朝" w:cs="Verdana" w:ascii="Verdana" w:hAnsi="Verdana"/>
          <w:color w:val="000000"/>
          <w:sz w:val="20"/>
          <w:szCs w:val="20"/>
        </w:rPr>
        <w:t>Wykonawca</w:t>
      </w:r>
      <w:r>
        <w:rPr>
          <w:rFonts w:eastAsia="MS Mincho;ＭＳ 明朝" w:cs="Verdana" w:ascii="Verdana" w:hAnsi="Verdana"/>
          <w:sz w:val="20"/>
          <w:szCs w:val="20"/>
        </w:rPr>
        <w:t xml:space="preserve">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13632" w:leader="underscore"/>
        </w:tabs>
        <w:spacing w:lineRule="auto" w:line="360"/>
        <w:ind w:left="285" w:hanging="28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4. Zamawiający oświadcza, że wystawi </w:t>
      </w: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  <w:t>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0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1. Umowa zostaje zawarta na czas określony tj. do dnia 31.12.2023 r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hanging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ind w:left="40" w:hanging="0"/>
        <w:jc w:val="center"/>
        <w:rPr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3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Postępowanie reklamacyjne polega na pisemnym wystąpieniu do drugiej strony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hanging="27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Tyt"/>
        <w:spacing w:lineRule="auto" w:line="360" w:before="0" w:after="0"/>
        <w:rPr>
          <w:lang w:eastAsia="pl-PL"/>
        </w:rPr>
      </w:pPr>
      <w:r>
        <w:rPr>
          <w:rFonts w:eastAsia="Times New Roman" w:cs="Verdana" w:ascii="Verdana" w:hAnsi="Verdana"/>
          <w:bCs w:val="false"/>
          <w:sz w:val="20"/>
          <w:szCs w:val="20"/>
          <w:lang w:eastAsia="ar-SA"/>
        </w:rPr>
        <w:t>§ 14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la wykonawcy,                                1 egz. dla Zamawiającego.</w:t>
      </w:r>
    </w:p>
    <w:p>
      <w:pPr>
        <w:sectPr>
          <w:type w:val="nextPage"/>
          <w:pgSz w:w="11906" w:h="16838"/>
          <w:pgMar w:left="1134" w:right="1134" w:gutter="0" w:header="0" w:top="21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40" w:right="79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:                                                                              WYKONAWC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2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  <w:sz w:val="18"/>
      <w:szCs w:val="18"/>
    </w:rPr>
  </w:style>
  <w:style w:type="character" w:styleId="WW8Num1z2">
    <w:name w:val="WW8Num1z2"/>
    <w:qFormat/>
    <w:rPr>
      <w:rFonts w:cs="Times New Roman"/>
      <w:b w:val="false"/>
      <w:i w:val="false"/>
      <w:sz w:val="18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9:00Z</dcterms:created>
  <dc:creator>user</dc:creator>
  <dc:description/>
  <cp:keywords/>
  <dc:language>en-US</dc:language>
  <cp:lastModifiedBy>user</cp:lastModifiedBy>
  <dcterms:modified xsi:type="dcterms:W3CDTF">2023-01-04T12:49:00Z</dcterms:modified>
  <cp:revision>2</cp:revision>
  <dc:subject/>
  <dc:title/>
</cp:coreProperties>
</file>