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MOWA NR ZP.272.….201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zawarta w dniu ……………………. </w:t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  <w:bCs/>
        </w:rPr>
        <w:t>Gmin</w:t>
      </w:r>
      <w:r>
        <w:rPr/>
        <w:t xml:space="preserve">ą </w:t>
      </w:r>
      <w:r>
        <w:rPr>
          <w:b/>
        </w:rPr>
        <w:t>Tuchola</w:t>
      </w:r>
      <w:r>
        <w:rPr/>
        <w:t>, mającą swą siedzibę przy</w:t>
      </w:r>
    </w:p>
    <w:p>
      <w:pPr>
        <w:pStyle w:val="Normal"/>
        <w:jc w:val="both"/>
        <w:rPr/>
      </w:pPr>
      <w:r>
        <w:rPr/>
        <w:t xml:space="preserve">plac Zamkowy 1, 89-500 Tuchola zwana dalej </w:t>
      </w:r>
      <w:r>
        <w:rPr>
          <w:b/>
          <w:bCs/>
        </w:rPr>
        <w:t xml:space="preserve">„Zamawiającym”, </w:t>
      </w:r>
      <w:r>
        <w:rPr/>
        <w:t>reprezentowana</w:t>
      </w:r>
    </w:p>
    <w:p>
      <w:pPr>
        <w:pStyle w:val="Normal"/>
        <w:jc w:val="both"/>
        <w:rPr/>
      </w:pPr>
      <w:r>
        <w:rPr/>
        <w:t>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adeusza Kowalskiego-Burmistrza Tucholi</w:t>
      </w:r>
    </w:p>
    <w:p>
      <w:pPr>
        <w:pStyle w:val="Normal"/>
        <w:jc w:val="both"/>
        <w:rPr/>
      </w:pPr>
      <w:r>
        <w:rPr>
          <w:b/>
          <w:bCs/>
        </w:rPr>
        <w:t>2. Wojciecha Grudzinę – Skarbnika Gminy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ającym swą siedzibę w ………………………………………………………………..</w:t>
      </w:r>
    </w:p>
    <w:p>
      <w:pPr>
        <w:pStyle w:val="Normal"/>
        <w:jc w:val="both"/>
        <w:rPr/>
      </w:pPr>
      <w:r>
        <w:rPr/>
        <w:t>REGON 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</w:t>
      </w:r>
      <w:r>
        <w:rPr/>
        <w:t>a</w:t>
      </w:r>
      <w:r>
        <w:rPr>
          <w:b/>
          <w:bCs/>
        </w:rPr>
        <w:t xml:space="preserve">”, </w:t>
      </w: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eści umowy Zamawiający oraz Wykonawca zwani są również Stronam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Niniejsza umowa zostaje zawarta w wyniku przeprowadzonego postępowania w sprawie udzielenia zamówienia publicznego. Postępowanie prowadzone było w trybie przetargu nieograniczonego, o wartości przekraczającej kwoty, o jakich mowa w przepisach, wydanych na podstawie art. 11 ust. 8 ustawy z dnia 29 stycznia 2004 r. Prawo zamówień publicznych (tj.: Dz. U. z 2019 r., poz. 1843 ze zmianami). Przetarg przeprowadzony został przez Zamawiającego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a zadanie pn.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 Z TERENU GMINY TUCHOLA</w:t>
      </w:r>
      <w:r>
        <w:rPr/>
        <w:t xml:space="preserve"> </w:t>
      </w:r>
      <w:r>
        <w:rPr>
          <w:b/>
          <w:bCs/>
        </w:rPr>
        <w:t>Z NIERUCHOMO</w:t>
      </w:r>
      <w:r>
        <w:rPr/>
        <w:t>S</w:t>
      </w:r>
      <w:r>
        <w:rPr>
          <w:b/>
          <w:bCs/>
        </w:rPr>
        <w:t>CI, NA KTÓRYCH ZAMIESZKUJ</w:t>
      </w:r>
      <w:r>
        <w:rPr/>
        <w:t xml:space="preserve">Ą </w:t>
      </w:r>
      <w:r>
        <w:rPr>
          <w:b/>
          <w:bCs/>
        </w:rPr>
        <w:t>MIESZKA</w:t>
      </w:r>
      <w:r>
        <w:rPr/>
        <w:t>Ń</w:t>
      </w:r>
      <w:r>
        <w:rPr>
          <w:b/>
          <w:bCs/>
        </w:rPr>
        <w:t>C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Umowa określa prawa i obowiązki Stron, związane z realizacja usługi pn.: „Odbiór  i zagospodarowanie odpadów komunalnych z terenu gminy Tuchola z nieruchomości, na których zamieszkują mieszkańcy”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Integralnymi składnikami niniejszej umowy są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Oferta Wykonawcy – stanowiąca Załącznik nr 1 do umowy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Specyfikacja Istotnych Warunków Zamówienia wraz z załącznikami – stanowiąca Załącznik nr 2 do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. Wykonawca oświadcza, że do realizacji umowy przystępuje zgodnie z warunkami wynikającymi </w:t>
        <w:br/>
        <w:t>z dokumentów, wymienionych w ust. 2 i nie zgłasza do nich żadnych uwag i 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Odbiór i zagospodarowanie odpadów komunalnych odbywa się zgodnie z obowiązującymi</w:t>
      </w:r>
      <w:r>
        <w:rPr/>
        <w:t xml:space="preserve"> przepisami praw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. Zamawiający zleca, a Wykonawca zobowiązuje się do wykonania zamówienia publicznego, polegającego na </w:t>
      </w:r>
      <w:r>
        <w:rPr>
          <w:b/>
          <w:sz w:val="22"/>
          <w:szCs w:val="22"/>
        </w:rPr>
        <w:t>odbiorze i zagospodarowaniu odpadów komunalnych z terenu gminy Tuchola z nieruchomości, na których zamieszkują mieszkań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odbierze i zagospodaruje wszystkie odpady komunalne zgromadzone w kontenerach, pojemnikach i workach, przygotowane do odbioru z terenu nieruchomości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az nieruchomości, z których Wykonawca zobowiązany jest odebrać odpady komunalne zostanie wykonawcy przekazany w dniu podpis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Zamawiający w trakcie trwania umowy zastrzega sobie prawo do zmiany ilości nieruchomości, ilości odpadów, ilości osób zamieszkujących dane nieruchomości oraz do zmiany ilości pojemników, w które wyposażyć należy nieruchomośc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 podstawie informacji, składanych przez właścicieli nieruchomości w deklaracjach o wysokości opłaty za gospodarowanie odpadam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w. zmiany nie będą powodować zmian niniejszej umowy i nie spowodują zmiany wysokości wynagrodzenia Wykon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Odpady odebrane od właścicieli nieruchomości z terenu gminy Tuchola, wykonawca zobowiązany będzie zagospodarować zgodnie z Wojewódzkim Planem Gospodarki Odpadami, tj. zmieszane odpady komunalne, odpady zielone oraz pozostałości z sortowania odpadów komunalnych przeznaczone do składowania muszą być zagospodarowane w północnym regionie gospodarki odpadami (region 1). W przypadku pozostałych frakcji odpadów selektywnie zebranych w ramach zagospodarowania odpadów, Wykonawca zobowiązany będzie do ich przekazania do instalacji odzysku i unieszkodliwiania, zgodnie z hierarchią postępowania z odpadami, o której mowa w art. 17 ustawy z 14 grudnia 2012 r. o odpadach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a. Jako podstawową instalację do zagospodarowania odpadów komunalnych, segregowanych </w:t>
        <w:br/>
        <w:t>i niesegregowanych wskazuje się Instalacją Komunalną w Bladowo- Wybudowanie 1 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7. Wykonawca zobowiązany jest do świadczenia usług stanowiących przedmiot umowy pojazdami, spełniającymi wymagania, o których mowa w </w:t>
      </w:r>
      <w:r>
        <w:rPr>
          <w:rStyle w:val="Applestylespan"/>
          <w:b/>
          <w:sz w:val="22"/>
          <w:szCs w:val="22"/>
          <w:shd w:fill="FFFFFF" w:val="clear"/>
        </w:rPr>
        <w:t>Rozdziale 5, pkt. 3 Specyfikacji Istotnych Warunków Zamówienia</w:t>
      </w:r>
      <w:r>
        <w:rPr>
          <w:rStyle w:val="Applestylespan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8. Wykonawca zobowiązuje się we własnym zakresie i na własny koszt zorganizować bazę magazynowo – transportową, niezbędną do wykonania zakresu usług, objętego niniejszą umową, zgodnie z wymogami, określonymi w </w:t>
      </w:r>
      <w:r>
        <w:rPr>
          <w:b/>
          <w:bCs/>
          <w:sz w:val="22"/>
          <w:szCs w:val="22"/>
        </w:rPr>
        <w:t>Za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zniku Nr 6 do SIWZ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9. Wykonawca zobowiązuje się zorganizować biuro do kontaktu z mieszkańcami na terenie bazy magazynowo – transportowej lub w innym miejscu, dostępnym dla mieszkańców gminy Tuchol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0. Wykonawca będzie prowadził czynności, wynikające z przedmiotowej umowy w okresie </w:t>
      </w:r>
      <w:r>
        <w:rPr>
          <w:b/>
          <w:sz w:val="22"/>
          <w:szCs w:val="22"/>
        </w:rPr>
        <w:t xml:space="preserve">od </w:t>
        <w:br/>
        <w:t>01 kwietnia 2020 r. do 31.03.2021 r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b/>
          <w:sz w:val="22"/>
          <w:szCs w:val="22"/>
        </w:rPr>
        <w:t>. Wykonawca pozostawi pojemniki na wszystkich nieruchomościach objętych niniejszą umową do dnia 31.03.2021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ZASADY ODBIORU ODPADÓW KOMUNALNYCH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sz w:val="22"/>
          <w:szCs w:val="22"/>
        </w:rPr>
        <w:t>1)</w:t>
      </w:r>
      <w:r>
        <w:rPr>
          <w:color w:val="000000"/>
        </w:rPr>
        <w:t xml:space="preserve"> Odbiór odpadów komunalnych z terenu gminy Tuchola odbywać się będzie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8"/>
        <w:gridCol w:w="2444"/>
      </w:tblGrid>
      <w:tr>
        <w:trPr>
          <w:trHeight w:val="2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dbiór odpadów z terenu gminy Tuchola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ZMIESZANE</w:t>
            </w:r>
          </w:p>
        </w:tc>
      </w:tr>
      <w:tr>
        <w:trPr>
          <w:trHeight w:val="2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4-3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11-31.03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z zabudowy budynków jednorodzinnych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co 2 ty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co 3 tyg.</w:t>
            </w:r>
          </w:p>
        </w:tc>
      </w:tr>
      <w:tr>
        <w:trPr>
          <w:trHeight w:val="9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z zabudowy budynków wielolokalowych będących pod wspólnym zarząd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  <w:t>1</w:t>
            </w:r>
            <w:r>
              <w:rPr>
                <w:rFonts w:cs="Calibri"/>
                <w:color w:val="000000"/>
              </w:rPr>
              <w:t>×</w:t>
            </w:r>
            <w:r>
              <w:rPr>
                <w:color w:val="000000"/>
              </w:rPr>
              <w:t xml:space="preserve"> w tygodn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×</w:t>
            </w:r>
            <w:r>
              <w:rPr>
                <w:color w:val="000000"/>
              </w:rPr>
              <w:t xml:space="preserve"> w tygodniu</w:t>
            </w:r>
          </w:p>
        </w:tc>
      </w:tr>
      <w:tr>
        <w:trPr>
          <w:trHeight w:val="800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OODPADY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-30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2-31.0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z zabudowy budynków jednorodzinnych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 2 ty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 3 tyg.</w:t>
            </w:r>
          </w:p>
        </w:tc>
      </w:tr>
      <w:tr>
        <w:trPr>
          <w:trHeight w:val="1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-z zabudowy budynków wielolokalowych będących pod wspólnym zarząd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×</w:t>
            </w:r>
            <w:r>
              <w:rPr>
                <w:color w:val="000000"/>
              </w:rPr>
              <w:t xml:space="preserve"> w tygodn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 3 tyg.</w:t>
            </w:r>
          </w:p>
        </w:tc>
      </w:tr>
      <w:tr>
        <w:trPr>
          <w:trHeight w:val="266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SEGREGOWA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papier, szkło, tworzywa sztucz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opakowaniami wielomateriałowymi i metalem)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z zabudowy budynków jednorodzinny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 3 ty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 3 tyg.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z zabudowy budynków wielolokalowych będących pod wspólnym zarząd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×</w:t>
            </w:r>
            <w:r>
              <w:rPr>
                <w:color w:val="000000"/>
              </w:rPr>
              <w:t xml:space="preserve"> w tygodni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×</w:t>
            </w:r>
            <w:r>
              <w:rPr>
                <w:color w:val="000000"/>
              </w:rPr>
              <w:t xml:space="preserve"> w tygodni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popiołu odbywa się z częstotliwości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w okresie </w:t>
      </w:r>
      <w:r>
        <w:rPr>
          <w:b/>
          <w:sz w:val="22"/>
          <w:szCs w:val="22"/>
        </w:rPr>
        <w:t>od 1 października do 30 kwietnia – 1 raz na trzy tygod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w okresie </w:t>
      </w:r>
      <w:r>
        <w:rPr>
          <w:b/>
          <w:sz w:val="22"/>
          <w:szCs w:val="22"/>
        </w:rPr>
        <w:t xml:space="preserve">od 1 maja do 30 września – dwa wywozy – 1 w czerwcu i 1 w sierpniu </w:t>
      </w:r>
      <w:r>
        <w:rPr>
          <w:sz w:val="22"/>
          <w:szCs w:val="22"/>
        </w:rPr>
        <w:t>, po uprzednim       telefonicznym zgłoszeniu do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cja o możliwości wywozu popiołu w okresie od 1 maja do 30 września (z podaniem terminu w czerwcu i w sierpniu), wraz z numerem kontaktowym musi znaleźć się na harmonogramie wywoz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o zbierania odpadów zmieszanych służą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pojemniki o pojemności od 110 do 1100 l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b) kontenery o pojemności  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</w:rPr>
        <w:t xml:space="preserve"> Do zbierania bioodpadów służą:</w:t>
      </w:r>
    </w:p>
    <w:p>
      <w:pPr>
        <w:pStyle w:val="Normal"/>
        <w:autoSpaceDE w:val="false"/>
        <w:snapToGrid w:val="false"/>
        <w:ind w:left="284" w:hanging="0"/>
        <w:jc w:val="both"/>
        <w:rPr>
          <w:color w:val="000000"/>
        </w:rPr>
      </w:pPr>
      <w:r>
        <w:rPr>
          <w:color w:val="000000"/>
        </w:rPr>
        <w:t>a) dla zabudowy budynków jednorodzinnych- brązowe worki</w:t>
      </w:r>
    </w:p>
    <w:p>
      <w:pPr>
        <w:pStyle w:val="Normal"/>
        <w:autoSpaceDE w:val="false"/>
        <w:snapToGrid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b) dla zabudowy wielorodzinnej będącej pod wspólnym zarządem- pojemniki o pojemności 120/240/1100l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Wielkość pojemników, o których mowa w ust. 2 powinna być dostosowana w sposób uwzględniający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liczbę osób zamieszkujących daną nieruchomość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lość wytwarzanych odpadów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c) częstotliwość odbioru odp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Wykonawca wyposaży nieruchomości, z których odbiera odpady w pojemniki/kontenery  do zbierania odpadów komunalnych zmieszanych, pojemniki/kontenery i worki do zbierania odpadów komunalnych selektywnie zebranych, pojemniki do zbierania popio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6. Minimalna ilość i rodzaj pojemników/kontenerów i  worków, jakimi zobowiązuje się dysponować Wykonawca, określone zostały w </w:t>
      </w:r>
      <w:r>
        <w:rPr>
          <w:b/>
          <w:bCs/>
          <w:sz w:val="22"/>
          <w:szCs w:val="22"/>
        </w:rPr>
        <w:t>Za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zniku nr 5 do S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7. Pojemniki/kontenery i worki, którymi dysponuje Wykonawca muszą spełniać wymagania, określone w </w:t>
      </w:r>
      <w:r>
        <w:rPr>
          <w:b/>
          <w:bCs/>
          <w:sz w:val="22"/>
          <w:szCs w:val="22"/>
        </w:rPr>
        <w:t>Za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zniku nr 1 i 3  do niniejszej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konawca, zgodnie z informacją otrzymaną od Zamawiającego przekaże mieszkańcom określone rodzaje i ilości pojemników/kontenerów, przy czym pierwsze pojemniki/kontenery Wykonawca przekaże nie później, niż min. na 2 dni przed rozpoczęciem świadczenia usługi. Podczas przekazania mieszkańcom pierwszych pojemników Wykonawca wyposaży nieruchomości w 5 worków w kolorze żółtym do zbiórki tworzyw sztucznych wraz z opakowaniami wielomateriałowymi i metalem, 3 worki w kolorze niebieskim do zbiórki papieru, 1 worek w kolorze zielonym do zbiórki szkła i 5 worków w kolorze brązowym do zbiórki odpadów zielonych. Startowy zestaw worków muszą otrzymać wszyscy mieszkańcy, z tymże worki do zbierania odpadów zielonych otrzymają tylko mieszkańcy budynków jednorodzinnych i na obszarach wiejskich, którzy zadeklarowali brak kompostownika. Worki muszą być dostarczone w terminie od </w:t>
      </w:r>
      <w:r>
        <w:rPr>
          <w:b/>
          <w:sz w:val="22"/>
          <w:szCs w:val="22"/>
        </w:rPr>
        <w:t>23.03.2020r. – 30.03.2020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9. Pojemniki ustawione zostaną przez Wykonawcę w miejscach uzgodnionych z właścicielami nieruchomości lub ich przedstawiciel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0. Na potwierdzenie dostarczenia pojemników/kontenerów właścicielom nieruchomości, Wykonawca przedłoży Zamawiającemu protokół przekazania (w formie elektronicznej), którego wzór określony został w </w:t>
      </w:r>
      <w:r>
        <w:rPr>
          <w:b/>
          <w:bCs/>
          <w:sz w:val="22"/>
          <w:szCs w:val="22"/>
        </w:rPr>
        <w:t>Zał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u Nr 4 do niniejszej umowy. </w:t>
      </w:r>
      <w:r>
        <w:rPr>
          <w:sz w:val="22"/>
          <w:szCs w:val="22"/>
        </w:rPr>
        <w:t xml:space="preserve">W przypadku niemożności spełnienia tego warunku z przyczyn niezależnych od Wykonawcy, wskaże on Zamawiającemu te przyczyny na piśmie i udokumentuje ich zaistnienie. Za dowód mogą być uznane wskazania urządzeń kontrolujących czas i przebieg tras pojazdów, takich jak tachograf czy GPS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1. W przypadku zmiany ilości i rodzaju pojemników, ich zniszczenia, bądź powstania nowych miejsc odbioru odpadów komunalnych, Wykonawca dostarczy odpowiednie pojemniki, zgodnie ze zgłoszeniem Zamawiającego. Dostarczenie i ustawienie pojemników na teren wskazanych nieruchomości nastąpi w ciągu 5 dni roboczych, licząc od dnia otrzymania zgłoszenia od Zamawiającego lub mieszkańca, przy czym zapisy ust. 9 stosuje się odpowiedni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2. Za czynności, wskazane w ust. 4 i ust. 10 Wykonawca nie pobiera żadnych dodatkowych opłat, </w:t>
        <w:br/>
        <w:t>z zastrzeżeniem ust. 1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3. W sytuacji uszkodzenia lub zniszczenia pojemnika/kontenera z winy użytkownika - Wykonawca we własnym zakresie dochodzi roszczeń z tytułu ewentualnej naprawy lub zakupu nowego urząd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4. W przypadku rozsypania odpadów podczas ich odbioru, Wykonawca zobowiązuje się do uprzątnięcia z odpadów terenu przyległego do pojemnika/kontener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5. Po opróżnieniu pojemników z odpadów Wykonawca zobowiązany jest do ustawienia opróżnionego pojemnika w miejsce poprzedniej lokaliz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6. W przypadku stwierdzenia utrudnienia lub niemożności dojazdu do pojemnika/kontenera </w:t>
        <w:br/>
        <w:t>z powodu np. źle zaparkowanych pojazdów lub innych przeszkód – Wykonawca zobowiązuje się odebrać odpady w inny sposób lub wskaże Zamawiającemu inny termin nie dłuższy niż 5 dni roboczych, w którym odpady zostaną odebra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7. Wykonawca zobowiązuje się do zlecenia wykonania na własny koszt kolorowych harmonogramów wywozu odpadów oraz przekazania go mieszkańcom, obejmujących cały okres objęty umową (tj. od 1.04.2020 r. do 31.03.2021 r.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8. Harmonogram zawierać będzie dokładną informację o terminach i miejscach odbierania odpadów (zmieszanych, selektywnie zebranych i odpadów wielkogabarytowych). Termin odbioru odpadów Wykonawca powinien tak dostosować, by przypadał on dla danej nieruchomości zawsze w ten sam dzień roboczy tygodnia. W sytuacji, gdy dzień wywozu jest ustawowo dniem wolnym od pracy (np. dzień świąteczny), wywóz odpadów nastąpi w pierwszym dniu roboczym, przypadającym po tym dniu wolnym. Wszystkie wymagane informacje muszą znajdować się na jednej kartce formatu A4, jednostronni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biór odpadów może odbywać się w godzinach </w:t>
      </w:r>
      <w:r>
        <w:rPr>
          <w:b/>
          <w:sz w:val="22"/>
          <w:szCs w:val="22"/>
          <w:u w:val="single"/>
        </w:rPr>
        <w:t>5.00-22.00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9. Wykonawca przekaże pierwszy harmonogram mieszkańcom oraz Zamawiającemu, w terminie od </w:t>
      </w:r>
      <w:r>
        <w:rPr>
          <w:b/>
          <w:sz w:val="22"/>
          <w:szCs w:val="22"/>
        </w:rPr>
        <w:t>23.03.2020 r. – 30.03.2020 r.</w:t>
      </w:r>
      <w:r>
        <w:rPr>
          <w:sz w:val="22"/>
          <w:szCs w:val="22"/>
        </w:rPr>
        <w:t xml:space="preserve"> Wykonawca niezwłocznie poda też harmonogram do publicznej wiadomości w sposób zwyczajowo przyjęt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0. W przypadku zmiany terminów i miejsc realizacji usługi, Wykonawca zleci wykonanie nowego harmonogramu, spełniającego wymagania, o których mowa w ust. 18. Wykonawca niezwłocznie dostarczy nowy harmonogram mieszkańcom oraz Zamawiającem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1. Wykonawca zobowiązuje się do dystrybucji harmonogramu wywozu odpadów wśród mieszkańców oraz dystrybucji innych dokumentów, związanych z systemem gospodarki odpadami – o ile nie wymagają one potwierdzenia odbioru oraz umieści je na swojej stronie internetowej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2. Ustala się następujący zakres selektywnego zbierania odpadów komunalnych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>a) papier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zkło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worzywa sztuczne i opakowania wielomateriałowe i metal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bioodpady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opió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3. Przyjmuje się, że dla potrzeb selektywnej zbiórki odpadów, wymienionych w ust. 22 służą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worki (papier; szkło; tworzywa sztuczne wraz z odpadami wielomateriałowymi i metalem; bioodpady)– na terenach zabudowy jednorodzinnej oraz wielorodzinnej (np. kamienice)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pojemniki typu „dzwon” (lub podobne) – na terenach zabudowy wielorodzinnej będącej pod wspólnym zarządem (bloki, wspólnoty)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pojemniki do popioł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4. Określa się następujący rodzaj pojemników i worków do zbierania odpadów, wymienionych w ust. 22: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jemniki typu „dzwon” (lub podobne) lub worki do zbierania papieru– kolor niebieski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pojemniki typu „dzwon” (lub podobne)  lub worki do zbierania szkła – kolor zielony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pojemniki typu „dzwon” (lub podobne)  lub worki do zbierania tworzyw sztucznych, opakowań wielomateriałowych i metalu– kolor żółt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) worki do zbierania bioodpadów – kolor brązow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e) do gromadzenia popiołu służą pojemniki o poj. min. 110 l –kolor szar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Wykonawca zapewni systematyczny odbiór odpadów, selektywnie zebranych w pojemnikach  </w:t>
        <w:br/>
        <w:t>i workach, o których mowa w ust. 24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</w:rPr>
        <w:t>26.Wykonawca zobowiązuje się do posiadania informatycznego systemu ewidencji umożliwiającego oznakowanie pojemników na odpady niesegregowane (zmieszane) za pomocą elektronicznego chipa pozwalającego na identyfikację i ewidencjonowanie odbioru odpadów z tych pojemnik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7. Wykonawca ma obowiązek mycia pojemników przeznaczonych do segregacji odpadów (typu „dzwon”) przynajmniej raz na kwartał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8. Wykonawca będzie zobowiązany również do odbioru odpadów zgromadzonych w PSZOK-u- na telefoniczne zgłoszenie administratora PSZO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9. Wykonawca zobowiązany będzie w cenie oferty do dostarczenia i ustawienia w aptekach na terenie gminy Tuchola pojemników do selektywnego zbierania przeterminowanych leków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>i opróżniania tych pojemników raz na kwartał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0. Wykonawca zobowiązany będzie w cenie oferty do dostarczenia jednego pojemnika do selektywnego zbierania przeterminowanych leków do PSZOK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lang w:eastAsia="pl-PL"/>
        </w:rPr>
        <w:t xml:space="preserve">31. </w:t>
      </w:r>
      <w:r>
        <w:rPr>
          <w:rFonts w:cs="Times New Roman" w:ascii="Times New Roman" w:hAnsi="Times New Roman"/>
        </w:rPr>
        <w:t xml:space="preserve">Wykonawca zobowiązany będzie w cenie oferty do dostarczenia i ustawienia po jednym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jemniku (pojemność 1,1 m3) do selektywnego zbierania zużytego sprzęt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ektrycznego i elektronicznego w następujących lokalizacjach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bliżu biura do kontaktu z mieszkańcami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okolic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d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użego osiedla mieszkaniowego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SZO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jemniki te muszą być opróżniane każdorazowo w przypadku ich zapełnieni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2. Wykonawca zobowiązany jest do ustawienia dodatkowych pojemników do gromadzenia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padów zmieszanych i segregowanych oraz opróżniania ich w następujących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cowościa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wedukt w Fojutowie – cały rok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ń w Barłogach – od 1 maja. do 30 wrześni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owisko  miejskie – cały rok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ań kajakowa  ul. Piszczek Rudzki Most- od 1 maja do 30 września. 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ość wystawionych pojemników ma zapewnić gromadzenie wszystkich wystawionych odpadów </w:t>
        <w:br/>
        <w:t>w okresie między wywoz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3. Wykonawca zobowiązany będzie do odbioru odpadów zmieszanych zgromadzonych w  pojemnikach lub workach, oznaczonych logo firmy przedsiębiorcy odbierającego odpady, wystawionych obok pojemnika, w przypadku gdy pojemnik na odpady zmieszane jest przepełnio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4 Wykonawca zobowiązany będzie na pisemne zgłoszenie zamawiającego do dostarczenia dodatkowego pojemnika (1 szt.) na odpady zmieszane, jeżeli  pojemnik, w który wyposażona jest nieruchomość będzie niewystarczającym dla zgromadzenia wszystkich odpadów na terenie danej nieruchomości. Wykonawca Zobowiązany jest do rozpatrzenia i weryfikacji każdego złożonego zgłoszenia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5 W przypadku wcześniejszego przepełnienia pojemnika typu „dzwon” (lub podobnego) Zamawiający zastrzega sobie prawo do telefonicznego zlecenia Wykonawcy, przez zarządcę budynku, opróżnienia tego pojemnik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6. Worki do selektywnej zbiórki odpadów Wykonawca przekaże właścicielom nieruchomości (lub ich przedstawicielom) osobiście lub w przypadku ich nieobecności - pozostawi na terenie posesji w widocznym miejscu.</w:t>
      </w:r>
      <w:r>
        <w:rPr>
          <w:b/>
          <w:sz w:val="22"/>
          <w:szCs w:val="22"/>
        </w:rPr>
        <w:t xml:space="preserve"> Worki nie mogą być pozostawione przed posesj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7. Worki zapełnione selektywnie zebranymi odpadami odbierane są od właścicieli nieruchomości, pod warunkiem zapełnienia ich, co najmniej w 70% objętości. Odbierane są wyłącznie worki dostarczone przez Wykonawcę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8. Podczas odbioru worków – właściciele nieruchomości otrzymują nowe worki, w ilości i asortymencie równoważnym workom odebranym, jednak nie więcej niż zostało określone w § 3 ust. 8. Dodatkowe worki wydawane będą w biurze do kontaktu z mieszkańcami, o którym mowa w § 2 ust. 9 lub od kierowców pojazdów odbierających odpad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9. Wykonawca zobowiązany jest zorganizować 2 razy w roku( wiosną i jesienią) zbiórkę odpadów wielkogabarytowych i zużytego sprzętu elektrycznego i elektronicznego. Terminy i miejsca zbiórki będą umieszczone w harmonogramie. Zbiórka będzie odbywać się z poszczególnych nieruchom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0. Wykonawca zobowiązuje się do przestrzegania regularności i punktualności wynikającej z harmonogramu wywozu odpad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OZDAWCZO</w:t>
      </w:r>
      <w:r>
        <w:rPr>
          <w:b/>
          <w:sz w:val="22"/>
          <w:szCs w:val="22"/>
        </w:rPr>
        <w:t>ŚĆ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orządzania i dostarczania Zamawiającemu sprawozdań, sporządzanych na podstawie art. 9 n ustawy z dnia 13 września 1996 r. o utrzymaniu czystości i porządku w gminach (tj.: Dz. U. z 2019r. poz. 2010 ze zm.). Sprawozdania powinny być sporządzone i dostarczone zgodnie z przepisami wykonawczymi tej ustawy. zgodnie ze wzorami określonymi w przepisach wykonawczych tej u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ahoma"/>
          <w:lang w:eastAsia="ar-SA"/>
        </w:rPr>
        <w:t>Wykonawca zobowiązany jest do przekazywania Zamawiającemu miesięcznych  raportów zawierających informacje wyszczególnione w Szczegółowym opisie przedmiotu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</w:rPr>
        <w:t xml:space="preserve">Wykonawca zobowiązuje się do informowania Zamawiającego - w postaci comiesięcznego wykazu nieruchomości, które nie spełniły wymogów segregacji odpadów zgodnie z art. 6ka. pkt.1. </w:t>
      </w:r>
      <w:r>
        <w:rPr>
          <w:color w:val="000000"/>
          <w:sz w:val="22"/>
          <w:szCs w:val="22"/>
        </w:rPr>
        <w:t>Za niedopełnienie tego obowiązku uznaje się fakt, występowania odpadów surowcowych w pojemniku do zbiorki odpadów niesegregowanych (zmieszanych), a także występowanie w pojemnikach typu „dzwon” (lub podobne) lub workach - odpadów innych, niż dopuszczone do zbierania, zgodnie z instrukcją zamieszczoną na pojemnikach/workach.</w:t>
        <w:br/>
        <w:t xml:space="preserve">3a. </w:t>
      </w:r>
      <w:r>
        <w:rPr>
          <w:color w:val="000000"/>
        </w:rPr>
        <w:t>Wykonawca zobowiązuje się do informowania Zamawiającego- w postaci comiesięcznego wykazu nieruchomości, które pomimo zadeklarowanego kompostu oddawały bioodpad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e, o której mowa w ust. 3 i 3a powinny zostać przekazane Zamawiającemu w formie pisemnego raportu, do 5-tego dnia następnego miesiąca. Do informacji powinien zostać załączony materiał dowodowy np. w postaci dokumentacji fotograficznej. Ze sporządzonej dokumentacji powinno bezsprzecznie wynikać, jakiej nieruchomości zdarzenie dotyczy oraz w jakim czasie doszło do ustalenia zdarzenia. Zamawiający zastrzega sobie możliwość wykorzystania otrzymanego materiału w prowadzonych postępowaniach administracyjn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kazywania Zamawiającemu bieżących informacji o adresach nieruchomości, na których zamieszkują mieszkańcy i powstają odpady komunalne nie ujętych </w:t>
        <w:br/>
        <w:t>w bazie dan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niezwłocznego telefonicznego informowania Zamawiającego </w:t>
        <w:br/>
        <w:t>o zdarzeniach, które mogą wpłynąć na prawidłową realizację umowy, sytuacjach konfliktowych oraz mających wpływ na wizerunek Zamawiającego oraz o sposobach i terminach ich rozwiąz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POZOSTAŁE PRAWA I OBOWI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ZKI STRO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Pozostałe prawa i obowiązki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a) Wykonawca zobowiązuje się do wykonania usługi odbioru i zagospodarowania odpadów </w:t>
        <w:br/>
        <w:t>z należytą starannością, zgodnie z ustaleniami umowy i dokumentacji przetargowej oraz przy uwzględnieniu obowiązujących w tym zakresie przepisów;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trakcie całego okresu trwania przedmiotowej umowy Wykonawca zobowiązuje się do posiadania wszelkich zezwoleń, decyzji, zaświadczeń i innych dokumentów, wymaganych do realizacji przedmiotowej umowy, zgodnie z obowiązującymi przepisami oraz wymogami, określonymi w SIWZ;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c) przy realizacji przedmiotowej umowy Wykonawca zobowiązuje się do zatrudnienia odpowiedniego nadzoru oraz pracowników posiadających wymagane kwalifikacje do właściwego i terminowego wykonania usługi;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) Wykonawca ponosi odpowiedzialność odszkodowawczą za naruszenie przepisów dotyczących ochrony środowiska, z uwzględnieniem zanieczyszczenia gruntu, powietrza, wody oraz postępowania z odpadami – w stopniu zwalniającym od odpowiedzialności Zamawiającego;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 obowiązek posiadania ubezpieczenia od odpowiedzialności cywilnej dotyczy całego okresu obowiązywania umowy. Wykonawca obowiązany jest do okazania polisy ubezpieczeniowej oraz dowodu opłacenia składek na każde żądanie Zamawiającego. Koszty ubezpieczenia ponosi Wykonawca;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f) Wykonawca umożliwi Zamawiającemu kontrole jakości wykonywanych usług w zakresie objętym niniejszą umową m.in. poprzez bieżący dostęp do dokumentacji związanej </w:t>
        <w:br/>
        <w:t>z wykonywaniem przedmiotu zamówi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Na podstawie art. 29 ust. 3a ustawy  z dnia 29 stycznia 2004 r. Prawo zamówień publicznych Zamawiający wymaga zatrudnienia przy realizacji zamówienia przez Wykonawcę lub podwykonawcę na postawie umowy o pracę osoby wykonujące bezpośrednio czynności w zakresie wykonywania usług tj. operatorów sprzęt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, że pracownicy wykonujący</w:t>
      </w:r>
      <w:r>
        <w:rPr>
          <w:bCs/>
          <w:sz w:val="22"/>
          <w:szCs w:val="22"/>
        </w:rPr>
        <w:t xml:space="preserve"> czynn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wiązane  z wykonywaniem usług</w:t>
      </w:r>
      <w:r>
        <w:rPr>
          <w:sz w:val="22"/>
          <w:szCs w:val="22"/>
        </w:rPr>
        <w:t xml:space="preserve">, o których mowa w ust. 2 będą na czas wykonywania przez nich usług zatrudnieni na podstawie umowy o pracę w rozumieniu przepisów ustawy z dnia  26 czerwca 1974 r. – Kodeks pracy (t.j. Dz. U. z 2019 r. poz. 1040)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W dniu podpis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zobowiązany jest do przedstawienia Zamawiającemu, wykazu osób zatrudnionych na podstawie umowy o pracę wraz ze wskazaniem wykonywanych przez nich czynności.</w:t>
      </w:r>
      <w:r>
        <w:rPr>
          <w:sz w:val="22"/>
          <w:szCs w:val="22"/>
        </w:rPr>
        <w:t xml:space="preserve"> W odniesieniu do pracowników podwykonawców wykaz osób zatrudnionych na podstawie umowy o pracę  wraz ze wskazaniem wykonywanych przez nich czynności należy przedłożyć w terminie 7 dni od podpisania umowy  </w:t>
        <w:br/>
        <w:t>o podwykonaw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konieczności wprowadzenia zmian w wykazie osób, o którym mowa w ust. 4  w czasie realizacji umowy Wykonawca zobowiązany jest do przekazania Zamawiającemu nowego wykazu osób zatrudnionych przy realizacji  zamówienia na podstawie umowy o pracę wraz ze wskazaniem czynności jakie będą oni wykonywać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żdorazowo na żądanie Zamawiającego, w terminie wskazanym przez Zamawiającego                                 nie dłuższym niż 7 dni Wykonawca zobowiązuje się do złożenia potwierdzenia zawarcia umowy </w:t>
        <w:br/>
        <w:t xml:space="preserve">|o pracę poświadczonego podpisem pracodawcy i pracownika wykonującego usługi, o którym mowa w ust. 2. W tym celu Wykonawca zobowiązany jest do uzyskania od pracowników zgody na przetwarzanie danych osobowych zgodnie z przepisami o ochronie danych osobowych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o upływie pół roku od momentu realizacji niniejszego zamówienia Wykonawca zobowiązany jest do przedłożenia aktualnego wykazu o których mowa w ust. 2, w celu potwierdzenia stanu zatrudnionych osób na podstawie umowy o pracę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ozostałe prawa i obowiązki </w:t>
      </w:r>
      <w:r>
        <w:rPr>
          <w:b/>
          <w:bCs/>
          <w:sz w:val="22"/>
          <w:szCs w:val="22"/>
        </w:rPr>
        <w:t>Zamawi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a) Zamawiający zastrzega sobie prawo do wprowadzania zmian w przedmiocie zamówienia </w:t>
        <w:br/>
        <w:t>w szczególności dotyczących ilości nieruchomości, z których Wykonawca zobowiązany jest odebrać odpady, częstotliwości odbioru odpadów oraz ilości i rodzaju urządzeń do zbierania odpadów, w jakie Wykonawca zobowiązany jest wyposażyć nieruchomości, przy czym za wprowadzenie zmian Wykonawca nie obciąży dodatkowymi kosztami Zamawiającego; ponadto zmiany takie nie wymagają zmian zawartej umow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Zamawiający zobowiązuje się do terminowego regulowania należności za usługę objętą umow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Zamawiający zobowiązuje się do przekazywania Wykonawcy istotnych informacji dotyczących realizacji przedmiotowej umo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TUACJE NADZWYCZAJNE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informować na bieżąco Zamawiającego o zaistniałych zdarzeniach </w:t>
        <w:br/>
        <w:t xml:space="preserve">i nieprawidłowościach występujących podczas świadczenia usługi stanowiącej przedmiot umowy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braku możliwości wykonania usługi pojazdem przeznaczonym do wykonywania umowy, Wykonawca niezwłocznie wykona odbiór odpadów innym pojazdem zastępczym, </w:t>
        <w:br/>
        <w:t>o parametrach odpowiadających wymogom niniejszej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 wykonaniu usługi pojazdem zastępczym Wykonawca niezwłocznie poinformuje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O problemach w realizacji usługi, Wykonawca zobowiązuje się informować zainteresowanych właścicieli nieruchomości. W tym celu Wykonawca rozpowszechni bezpośredni numer telefonu</w:t>
      </w:r>
      <w:r>
        <w:rPr>
          <w:b/>
          <w:sz w:val="22"/>
          <w:szCs w:val="22"/>
        </w:rPr>
        <w:t>…………,</w:t>
      </w:r>
      <w:r>
        <w:rPr>
          <w:sz w:val="22"/>
          <w:szCs w:val="22"/>
        </w:rPr>
        <w:t xml:space="preserve"> czynny w dni robocze (na harmonogramach), w godzinach……... Jednocześnie Wykonawca zobowiązuje się do niezwłocznego poinformowania Zamawiającego i mieszkańców </w:t>
        <w:br/>
        <w:t>o ewentualnej zmianie tego numer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§ 7 ZABEZPIECZENIE NALE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Strony potwierdzają, że przed zawarciem umowy Wykonawca wniósł zabezpieczenie należytego wykonania umowy w wysokości 5% wynagrodzenia ofertowego (ceny ofertowej brutto), tj. </w:t>
      </w:r>
      <w:r>
        <w:rPr>
          <w:b/>
          <w:bCs/>
          <w:sz w:val="22"/>
          <w:szCs w:val="22"/>
        </w:rPr>
        <w:t>………….</w:t>
      </w:r>
      <w:r>
        <w:rPr>
          <w:bCs/>
          <w:sz w:val="22"/>
          <w:szCs w:val="22"/>
        </w:rPr>
        <w:t>(słownie: ………………… zł 00/100 gr) w formie: ……………….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bezpieczenie służy pokryciu roszczeń z tytułu niewykonania bądź nienależytego wykonania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bezpieczenie należytego wykonania umowy, o którym mowa w ust. 1 zostanie zwrócone Wykonawcy po zakończeniu realizacji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 ROZLICZENIA I PŁATNO</w:t>
      </w: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CI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284" w:hanging="284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 xml:space="preserve">Strony ustalają, że określona przez Wykonawcę w ofercie, wartość wynagrodzenia ofertowego netto oraz brutto za wykonanie całości przedmiotu umowy, została określona jako iloczyn prognozowanej ilości odpadów komunalnych oraz wskazanych przez Wykonawcę w ofercie cen jednostkowych i wynosi …………… zł netto powiększona                 o podatek VAT w wysokości ………….. zł, co stanowi łącznie kwotę …………. zł </w:t>
      </w:r>
      <w:r>
        <w:rPr>
          <w:rFonts w:eastAsia="Tahoma"/>
          <w:b/>
          <w:lang w:eastAsia="ar-SA"/>
        </w:rPr>
        <w:t>brutto</w:t>
      </w:r>
      <w:r>
        <w:rPr>
          <w:rFonts w:eastAsia="Tahoma"/>
          <w:lang w:eastAsia="ar-SA"/>
        </w:rPr>
        <w:t xml:space="preserve"> (słownie: ………………………………….. złotych)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>Strony zgodnie oświadczają, że Wykonawca zgodnie ze złożoną ofertą otrzyma wynagrodzenie za faktycznie odebrane i zagospodarowane w ramach postanowień niniejszej umowy ilości odpadów komunalnych z uwzględnieniem niżej wymienionych cen jednostkowych:</w:t>
      </w:r>
    </w:p>
    <w:p>
      <w:pPr>
        <w:pStyle w:val="Normal"/>
        <w:spacing w:lineRule="auto" w:line="276"/>
        <w:jc w:val="center"/>
        <w:rPr>
          <w:rFonts w:eastAsia="Tahoma"/>
          <w:b/>
          <w:b/>
          <w:bCs/>
          <w:sz w:val="22"/>
          <w:szCs w:val="22"/>
          <w:lang w:eastAsia="ar-SA"/>
        </w:rPr>
      </w:pPr>
      <w:r>
        <w:rPr>
          <w:rFonts w:eastAsia="Tahoma"/>
          <w:b/>
          <w:bCs/>
          <w:sz w:val="22"/>
          <w:szCs w:val="22"/>
          <w:lang w:eastAsia="ar-SA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68"/>
        <w:gridCol w:w="1163"/>
        <w:gridCol w:w="1218"/>
        <w:gridCol w:w="1836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dzaj odpadu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jednostkowa brutto za: [zł/Mg]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całkowita brutto [zł]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iór odpad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gosp. odpadów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(kol.3+4)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segregowane (zmieszane) odpady komunal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ulegające biodegradacji, odpady kuchenne ulegające biodegrad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zbierane selektywnie: papier i tektura, opakowani z papieru i tektu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zbierane selektywnie: tworzywa sztuczne, opakowania z tworzyw sztucznych, opakowania z meta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zbierane selektywnie: szkło, opakowania ze szk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użyte op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użyte urządzenia elektryczne i elektroniczne, lampy fluorescencyjne i inne odpady zawierające rtęć, urządzenia zawierające freony, baterie i akumulat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i inne niż wymienione w 20 01 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pió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budowl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/>
      </w:pPr>
      <w:r>
        <w:rPr>
          <w:rFonts w:eastAsia="Tahoma"/>
          <w:lang w:eastAsia="ar-SA"/>
        </w:rPr>
        <w:t xml:space="preserve">Ceny jednostkowe brutto za odbiór i zagospodarowanie odpadów zapisane w ust. 2 uwzględniają wszystkie koszty związane z realizacją przedmiotu zamówienia opisanego   w załączniku nr 2 do niniejszej umowy, mają charakter stały i niezmienny w okresie realizacji przedmiotu zamówienia i mogą ulec zmianie tylko w przypadku urzędowej zmiany stawki podatku VAT oraz w przypadku zmiany stawki opłaty za zagospodarowanie odpadów zmieszanych i odpadów zielonych w instalacji przetwarzającej, do której dostarczane są odpady. Stawka podatku VAT określana jest zgodnie z ustawą z dnia 11 marca 2004 r. o podatku od towarów i usług (Dz. U. z 2018 r. poz. 2174 z późn. zm.).  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 xml:space="preserve">Należność za wykonaną usługę będzie płatna na rzecz Wykonawcy za okresy miesięczne, w wysokości stanowiącej iloczyn masy faktycznie odebranych poszczególnych rodzajów odpadów i stawki jednostkowej za 1Mg określonej w formularzu ofertowym i § 9 ust. 2 umowy, przelewem na wskazany przez Wykonawcę rachunek bankowy, </w:t>
      </w:r>
      <w:r>
        <w:rPr>
          <w:rFonts w:eastAsia="Tahoma"/>
          <w:b/>
          <w:lang w:eastAsia="ar-SA"/>
        </w:rPr>
        <w:t>w terminie ….. dni</w:t>
      </w:r>
      <w:r>
        <w:rPr>
          <w:rFonts w:eastAsia="Tahoma"/>
          <w:lang w:eastAsia="ar-SA"/>
        </w:rPr>
        <w:t xml:space="preserve"> od daty otrzymania przez Zamawiającego wystawionej zgodnie z umową faktury VAT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 xml:space="preserve">Faktura zostanie wystawiona na następującą jednostkę: </w:t>
      </w:r>
      <w:r>
        <w:rPr>
          <w:rFonts w:eastAsia="Tahoma"/>
          <w:b/>
          <w:lang w:eastAsia="ar-SA"/>
        </w:rPr>
        <w:t>Gmina Tuchola, Plac Zamkowy 1</w:t>
      </w:r>
      <w:r>
        <w:rPr>
          <w:rFonts w:eastAsia="Tahoma"/>
          <w:lang w:eastAsia="ar-SA"/>
        </w:rPr>
        <w:t xml:space="preserve">, </w:t>
      </w:r>
      <w:r>
        <w:rPr>
          <w:rFonts w:eastAsia="Tahoma"/>
          <w:b/>
          <w:lang w:eastAsia="ar-SA"/>
        </w:rPr>
        <w:t>89 – 500  Tuchola</w:t>
      </w:r>
      <w:r>
        <w:rPr>
          <w:rFonts w:eastAsia="Tahoma"/>
          <w:lang w:eastAsia="ar-SA"/>
        </w:rPr>
        <w:t>, NIP 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/>
      </w:pPr>
      <w:r>
        <w:rPr>
          <w:rFonts w:eastAsia="Tahoma"/>
          <w:lang w:eastAsia="ar-SA"/>
        </w:rPr>
        <w:t>Podstawą wystawienia faktury, o której mowa w ust. 4 są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ind w:left="567" w:hanging="283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ahoma"/>
          <w:lang w:eastAsia="ar-SA"/>
        </w:rPr>
        <w:t>podpisany przez przedstawiciela Zamawiającego i Wykonawcy protokół odbioru  wykonanych prac,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ind w:left="567" w:hanging="283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ahoma"/>
          <w:lang w:eastAsia="ar-SA"/>
        </w:rPr>
        <w:t>zbiorcze zestawienie z wagi (raporty wagowe) oraz karty przekazania odpadów potwierdzające ilość odebranych odpadów wskazaną w protokole odbioru,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ind w:left="567" w:hanging="283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ahoma"/>
          <w:lang w:eastAsia="ar-SA"/>
        </w:rPr>
        <w:t>oświadczenie Wykonawcy, że wszystkie odpady których dotyczy dane rozliczenie odebrane zostały od właścicieli nieruchomości z terenu Gminy Tuchola,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ind w:left="567" w:hanging="283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ahoma"/>
          <w:lang w:eastAsia="ar-SA"/>
        </w:rPr>
        <w:t>sporządzony i podpisany przez Wykonawcę raport miesięczny, o którym mowa w § 4 ust. 2 niniejszej umowy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/>
      </w:pPr>
      <w:r>
        <w:rPr>
          <w:rFonts w:eastAsia="Tahoma"/>
          <w:lang w:eastAsia="ar-SA"/>
        </w:rPr>
        <w:t>Wykonawca dostarczy Zamawiającemu podpisany ze swojej strony protokół odbioru wykonanych prac oraz dokumenty o których mowa powyżej w ust. 6 niniejszego paragrafu w terminie do 5 dnia miesiąca następującego po miesiącu, którego dotyczą. Zamawiający dokona sprawdzenia dokumentów rozliczeniowych w terminie 7 dni roboczych od daty ich otrzymania i przekaże ewentualne uwagi Wykonawcy oraz wyznaczy termin na ich poprawienie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>Za datę podpisania protokołu odbioru prac uważa się datę, z jaką zostanie on podpisany przez Zamawiającego. Na protokole Zamawiający zatwierdzi ostateczną kwotę wynagrodzenia należną Wykonawcy za dany miesiąc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>Faktura wystawiona przed datą podpisania protokołu przez Zamawiającego lub wystawiona na kwotę niezgodną z protokołem, do czasu sporządzenia właściwych korekt, nie będzie stanowiła podstawy do wypłaty wynagrodzenia Wykonawcy. Termin płatności faktury o której mowa powyżej wynosił będzie 30 dni od daty dostarczenia właściwych korekt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jc w:val="both"/>
        <w:rPr/>
      </w:pPr>
      <w:r>
        <w:rPr>
          <w:rFonts w:eastAsia="Tahoma"/>
          <w:lang w:eastAsia="ar-SA"/>
        </w:rPr>
        <w:t>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10 niniejszej umowy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jc w:val="both"/>
        <w:rPr>
          <w:rFonts w:eastAsia="Tahoma"/>
          <w:lang w:eastAsia="ar-SA"/>
        </w:rPr>
      </w:pPr>
      <w:r>
        <w:rPr>
          <w:rFonts w:eastAsia="Tahoma"/>
          <w:lang w:eastAsia="ar-SA"/>
        </w:rPr>
        <w:t>Za dzień dokonania płatności przyjmuje się dzień obciążenia rachunku bankowego Zamawiającego.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potrącania naliczonych kar umownych z wynagrodzenia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§ 9 ROZWI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ZANIE UMOWY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. W razie zaistnienia istotnej zmiany okoliczności powodującej, że wykonanie umowy nie leży </w:t>
        <w:br/>
        <w:t>w interesie publicznym, czego nie można było przewidzieć w chwili zawarcia umowy – Zamawiający może odstąpić od umowy w terminie 30 dni od powzięcia wiadomości o powyższych okolicznościa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mawiający w razie natychmiastowego rozwiązania umowy, z przyczyn określonych w ust. 2 zobowiązany jest do zapłaty wynagrodzenia za usługi, które zostały wykonane do dnia rozwiązania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sobie prawo do rozwiązania umowy w trybie natychmiastowym, bez wypowiedzenia oraz bez prawa do odszkodowania, w następujących przypadk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w razie wykreślenia Wykonawcy z rejestru działalności regulowanej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w razie wydania Wykonawcy decyzji o zakazie wykonywania działalno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w razie ogłoszenia upadłości lub rozwiązania firmy Wykonawc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 w sytuacji wydania nakazu zajęcia majątku Wykonawcy w zakresie zadań związanych z realizacja przedmiotowego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) gdy Wykonawca powierzył wykonanie przedmiotu umowy osobom lub podmiotom trzecim, bez pisemnej zgody Zamawiającego lub w zakresie niezgodnym z wcześniejszymi uzgodnieniam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) gdy Wykonawca nie wywiąże się z obowiązku posiadania przez cały okres realizacji przedmiotowej usługi odpowiedniej umowy ubezpieczenia z tytułu odpowiedzialności cywilnej oraz od następstw nieszczęśliwych wypadków za szkody wyrządzone osobom trzecim lub Zamawiającemu, w związku z realizacja przedmiotu zmówienia – pod rygorem rozwiązania przez Zamawiającego umowy bez wypowiedzenia i żądania zapłaty przez Wykonawcę kar umownych, określonych w niniejszej umowie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) gdy Wykonawca nie okaże polisy ubezpieczeniowej oraz dowodu opłacenia składek na żądanie Zamawiającego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h) gdy Wykonawca utracił uprawnienia do wykonywania przedmiotu umowy, wynikające </w:t>
        <w:br/>
        <w:t>z przepisów szczegól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) gdy tabor przeznaczony do realizacji usługi przedmiotem niniejszej umowy, nie spełni wymagań określonych w niniejszej umowie (z wyłączeniem sytuacji nadzwyczajn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j) gdy Wykonawca z dniem udzielenia zamówienia, </w:t>
      </w:r>
      <w:r>
        <w:rPr>
          <w:b/>
          <w:sz w:val="22"/>
          <w:szCs w:val="22"/>
        </w:rPr>
        <w:t>tj: 01.04.2020r.</w:t>
      </w:r>
      <w:r>
        <w:rPr>
          <w:sz w:val="22"/>
          <w:szCs w:val="22"/>
        </w:rPr>
        <w:t xml:space="preserve"> nie rozpoczął wykonywania przedmiotu zamówienia w pełnym zakresie, objętym niniejszą umow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) gdy Wykonawca zaniechał realizacji umowy tj. w sposób nieprzerwany nie realizuje jej przez kolejnych 7 dni kalendarz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) pomimo uprzednich pisemnych, co najmniej dwukrotnych zastrzeżeń ze strony Zamawiającego Wykonawca nie wykonuje usług zgodnie z postanowieniami umowy lub w istotny sposób narusza zobowiązania umow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 przypadkach, wymienionych w ust. 4 Zamawiający może w terminie 7 dni po pisemnym uprzedzeniu Wykonawcy, powierzyć wykonanie przedmiotowej usługi (lub jej części) innemu podmiotowi, a kosztami jej wykonania obciążyć Wykonawcę do wysokości odpowiadającej kwocie zabezpieczenia należytego wykonania umowy, o której mowa w § 7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ykonawca zastrzega sobie prawo do rozwiązania umowy w następujących przypadk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gdy Zamawiający nie wypłaca Wykonawcy wynagrodzenia za wykonane usługi w ciągu 30 dni od terminu płatności ustalonego w umow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gdy Zamawiający zawiadamia Wykonawcę, że w wyniku nieprzewidzianych okoliczności nie będzie mógł pokryć zobowiązania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Rozwiązanie umowy, o którym mowa w ust. 6 należy uzasadnić pisemnie. Jest ono dopiero wtedy skuteczne, jeżeli Wykonawca zaznaczył Zamawiającemu stosowny termin (nie krótszy niż 7 dni) do wypełnienia postanowień umowy i poinformował go, że po bezskutecznym upływie tego terminu rozwiąże umowę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każdym przypadku rozwiązanie umowy musi nastąpić w formie pisemnej pod rygorem nieważności takiego rozwiązania oraz powinno zawierać uzasadnieni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W terminie do 30 dni od dnia rozwiązania lub zakończenia realizacji przedmiotowej umowy Wykonawca usunie z obsługiwanego terenu wszystkie urządzenia do zbierania odpadów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 REKLAMACJ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a prawo reklamacji wobec zauważonych nieprawidłowości w wykonywaniu przez Wykonawcę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Wykonawca zobowiązany jest, przyjmując reklamację, do podania numeru jej przyjęcia </w:t>
        <w:br/>
        <w:t>z prowadzonego przez siebie „Rejestru zgłoszeń”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rozpoznaje reklamację w terminie 3 dni roboczych. Brak odpowiedzi w tym terminie uważa się za uwzględnienie reklamacji. Odmowa uznania reklamacji wymaga pisemnego uzasadniania ze strony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uwzględnienia reklamacji, Wykonawca zobowiązany jest do natychmiastowego, najpóźniej w 3 dniu roboczym po uznaniu reklamacji, usunięcia nieprawidłowości w realizacji przedmiotu umowy.</w:t>
      </w:r>
    </w:p>
    <w:p>
      <w:pPr>
        <w:pStyle w:val="Normal"/>
        <w:widowControl/>
        <w:overflowPunct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 PODWYKONAWCY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oże powierzyć wykonanie części przedmiotu umowy Podwykonawcom.  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działania, uchybienia lub zaniedbania podwykonawców                  i ich pracowników w takim samym stopniu, jakby to były działania, uchybienia                              lub zaniedbania jego własne jak i jego pracowników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pełną odpowiedzialność za właściwe i terminowe wykonanie całego przedmiotu umowy, w tym także odpowiedzialność za jakość, terminowość oraz bezpieczeństwo wykonywanych prze podwykonawców usług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zapewnić właściwą koordynację usług powierzonych poszczególnym podwykonawcom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wymaga od Wykonawcy, podwykonawcy lub dalszego podwykonawcy zamierzających zawrzeć umowę o podwykonawstwo, przedłożenia mu projektu umowy </w:t>
        <w:br/>
        <w:t>o podwykonawstwo, a także projektu jej zmiany; podwykonawca lub dalszy podwykonawca jest zobowiązany dołączyć zgodę Wykonawcy na zawarcie umowy o podwykonawstwo o treści zgodnej z projektem umowy;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7 dni od dnia otrzymania projektu umowy o podwykonawstwo lub projektu jej zmiany, może zgłosić pisemne zastrzeżenia do tego projektu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terminie określonym w ust. 6 uważa się za akceptację projektu umowy lub projektu jej zmiany przez Zamawiającego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łata na rzecz Wykonawcy za usługi wykonane przez podwykonawców nastąpi                           po przedstawieniu  przez wykonawcę dowodów zapłaty podwykonawcy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na żądanie Zamawiającego udzielić mu wszelkich informacji dotyczących podwykonawców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i podwykonawca nie mogą bez zgody Zamawiającego przenieść wierzytelności wynikających z niniejszej umowy jak i umów o podwykonawstwo na osoby trzecie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żąda, aby przed przystąpieniem do wykonania zamówienia Wykonawca, o ile są już znane, podał nazwy albo imiona i nazwiska oraz dane kontaktowe podwykonawców                        i osób do kontaktu z nimi, zaangażowanych w usługi. 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rakcie realizacji zamówienia Wykonawca zawiadamia o wszelkich zmianach o danych kontaktowych podwykonawców i osób do kontaktu z nimi, zaangażowanych w realizację robót budowlanych, a także przekazuje informacje na temat nowych podwykonawców, którym </w:t>
        <w:br/>
        <w:t>w późniejszym okresie zamierza powierzyć realizację usług.</w:t>
      </w:r>
    </w:p>
    <w:p>
      <w:pPr>
        <w:pStyle w:val="Normal"/>
        <w:widowControl/>
        <w:overflowPunct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 KARY UMOWNE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razie stwierdzenia, że Wykonawca wbrew zobowiązaniom wynikającym z niniejszej umowy nie świadczy usług z należytą starannością lub w innych przypadkach określonych poniżej, Zamawiający nałoży Wykonawcy kary umowne w wysokości określonej w ust. 2 niniejszego paragrafu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awiającemu przysługują od Wykonawcy następujące kary umowne: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) w przypadku odstąpienia od umowy z przyczyn, za które odpowiedzialność ponosi Wykonawca – w wysokości 10% ceny ofertowej brutto,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za każdy stwierdzony przypadek nieodebrania odpadów z nieruchomości zgodnie z harmonogramem – w wysokości 0,5% miesięcznego wynagrodzenie brutto za każdy dzień opóźnienia,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za każdy stwierdzony przypadek niedostarczenia lub opóźnienia w dostarczeniu pojemnika/kontenera do wskazanej nieruchomości – w wysokości 0,5% miesięcznego wynagrodzenie brutto za każdy dzień opóźnienia.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) za każdy stwierdzony przypadek niedostarczenia lub opóźnienia w dostarczeniu dokumentów związanych ze sprawozdawczością lub innych wynikających z przepisów prawa – w wysokości 0,5% miesięcznego wynagrodzenie brutto za każdy dzień opóźnienia.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 za niedostarczenie w terminie harmonogramów zatwierdzonych przez Zamawiającego, do wszystkich mieszkańców gminy – w wysokości 0,5% miesięcznego wynagrodzenia brutto za każdy dzień opóźn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a opóźnienie w obowiązku złożenia potwierdzenia zawarcia umowy o pracę, o którym mowa w § 5 ust. 2-4 w wysokości  300,00 zł za każdy dzień opóźn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za każdorazowe nieprzedłożenie Zamawiającemu wykazu osób zatrudnionych                       na podstawie umowy o pracę wraz ze wskazaniem wykonywanych przez nich czynności </w:t>
        <w:br/>
        <w:t>w wysokości 2 000,00 z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przedłożenie do zaakceptowania projektu umowy o podwykonawstwo lub projektu jej zmiany - w wysokości 1 000,00 z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a brak zapłaty lub nieterminową zapłatę wynagrodzenia należnego podwykonawcom lub dalszym podwykonawcom - w wysokości 2 000,00 zł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nie ma prawa dokonywania cesji wierzytelności przysługujących mu z tytułu wykonywania przedmiotowego zamówienia bez uprzedniej, pisemnej zgody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 Informacja RODO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color w:val="000000"/>
          <w:sz w:val="22"/>
          <w:szCs w:val="22"/>
        </w:rPr>
        <w:t>1. Zamawiający, zgodnie z art. 13 ust. 1 i 2 rozporządzenia Parlamentu Europejskiego i Rady (UE) 2016/679 z dnia 27 kwietnia 2016 roku w sprawie ochrony osób fizycznych w związku z przetwarzaniem danych osobowych i w sprawie swobodnego przepływu takich danych oraz uchylenia dyrektywy 95/46/WE (ogólne rozporządzenie o ochronie danych) (Dz. Urz. UE L 119 z 04.05.2016, str. 1), dalej „RODO”, informuje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administratorem Pani/Pana danych osobowych jest Gmina Tuchola, plac Zamkowy 1, 89-500 Tuchola, tel. 52 5642 500, adres email: burmistrz@tuchola.pl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inspektorem ochrony danych osobowych w Gminie Tuchola jest Artur Sucharski, tel. 52 3363 433, e-mail: iod@tuchola.pl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ni/Pana dane osobowe przetwarzane będą na podstawie art. 6 ust. 1 lit. c RODO w celu związanym z realizacją zadania pn. </w:t>
      </w:r>
      <w:r>
        <w:rPr>
          <w:b/>
          <w:bCs/>
          <w:sz w:val="22"/>
          <w:szCs w:val="22"/>
        </w:rPr>
        <w:t>Odbiór i zagospodarowanie odpadów komunalnych z terenu gminy Tuchola z nieruchomości, na których zamieszkują mieszkańcy</w:t>
      </w:r>
      <w:r>
        <w:rPr>
          <w:b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e zostaną oświadczenia dot. pełnienia funkcji na budowie oraz wykaz osób zatrudnionych na umowę o pracę,</w:t>
      </w:r>
      <w:r>
        <w:rPr>
          <w:b/>
          <w:sz w:val="22"/>
          <w:szCs w:val="22"/>
        </w:rPr>
        <w:t xml:space="preserve"> w celu realizacji i utrzymania niniejszej inwestycji</w:t>
      </w:r>
      <w:r>
        <w:rPr>
          <w:sz w:val="22"/>
          <w:szCs w:val="22"/>
        </w:rPr>
        <w:t xml:space="preserve">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będą przechowywane, przez okres istnienia obiektu budowlanego będącego przedmiotem umowy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851" w:hanging="283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851" w:hanging="283"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851" w:hanging="283"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851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851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</w:p>
    <w:p>
      <w:pPr>
        <w:pStyle w:val="Footnot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Wykonawca oświadcza, że będzie wypełniał obowiązki informacyjne przewidziane w art. 13 lub art. 14 </w:t>
      </w:r>
      <w:r>
        <w:rPr>
          <w:sz w:val="22"/>
          <w:szCs w:val="22"/>
        </w:rPr>
        <w:t>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(Dz. Urz. UE L 119 z 04.05.2016, str. 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 </w:t>
      </w:r>
      <w:r>
        <w:rPr>
          <w:color w:val="000000"/>
          <w:sz w:val="22"/>
          <w:szCs w:val="22"/>
        </w:rPr>
        <w:t>w celu realizacji niniejszego zamówienia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ażda osoba realizująca Umowę zobowiązana jest do bezterminowego zapewnienia poufności danych osobowych przetwarzanych w związku z wykonywaniem Umowy,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§ 13 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rzewiduje możliwość wprowadzenia zmian do zawartej umowy w formie pisemnego aneksu w przypadku zmiany przepisów bezwzględnie obowiązujących automatycznej zmianie ulegają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pory mogące wyniknąć na tle przedmiotowej umowy strony rozstrzygać będą w drodze negocjacji, w przypadku ich nieskuteczności poddadzą rozstrzygnięciu sadu właściwego dla siedziby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 sprawach nieuregulowanych niniejsza umowa zastosowanie maja przepisy, w szczególności: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) ustawy z dnia 23 kwietnia 1964 roku Kodeks Cywilny (j.t. Dz.U.2018, poz. 1145)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2"/>
          <w:szCs w:val="22"/>
        </w:rPr>
        <w:t>b) ustawy z dnia 29 stycznia 2004 roku Prawo zamówień publicznych (j.t. Dz.U.2019, poz. 1843 ze zm.)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Umowę sporządzono w trzech jednobrzmiących egzemplarzach, z czego dwa egzemplarze przeznaczone są dla Zamawiającego, a jeden egzemplarz dla Wykonawc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Integralna częścią umowy są następujące załączniki: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 Załącznik Nr 1 – Oferta Wykonawcy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 Załącznik nr 2 – Specyfikacja Istotnych Warunków Zamówienia z załącznikami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 Załącznik nr 3 – Spis wymagań dotyczących pojemników / kontenerów i worków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 Załącznik nr 4 – Wzór protokołu przekazania pojemnika / kontenera</w:t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61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</w:tc>
      </w:tr>
      <w:tr>
        <w:trPr>
          <w:trHeight w:val="101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</w:t>
            </w:r>
            <w:r>
              <w:rPr>
                <w:bCs/>
                <w:sz w:val="22"/>
                <w:szCs w:val="22"/>
              </w:rPr>
              <w:t>..…………………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jc w:val="left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 xml:space="preserve">Znak postępowania: </w:t>
    </w:r>
    <w:r>
      <w:rPr>
        <w:i w:val="false"/>
        <w:sz w:val="20"/>
        <w:szCs w:val="20"/>
        <w:lang w:val="pl-PL"/>
      </w:rPr>
      <w:t>ZP</w:t>
    </w:r>
    <w:r>
      <w:rPr>
        <w:i w:val="false"/>
        <w:sz w:val="20"/>
        <w:szCs w:val="20"/>
      </w:rPr>
      <w:t>.271.2.</w:t>
    </w:r>
    <w:r>
      <w:rPr>
        <w:i w:val="false"/>
        <w:sz w:val="20"/>
        <w:szCs w:val="20"/>
        <w:lang w:val="pl-PL"/>
      </w:rPr>
      <w:t>36</w:t>
    </w:r>
    <w:r>
      <w:rPr>
        <w:i w:val="false"/>
        <w:sz w:val="20"/>
        <w:szCs w:val="20"/>
      </w:rPr>
      <w:t>.201</w:t>
    </w:r>
    <w:r>
      <w:rPr>
        <w:i w:val="false"/>
        <w:sz w:val="20"/>
        <w:szCs w:val="20"/>
        <w:lang w:val="pl-PL"/>
      </w:rPr>
      <w:t>9.AS</w:t>
    </w:r>
  </w:p>
  <w:p>
    <w:pPr>
      <w:pStyle w:val="Normal"/>
      <w:tabs>
        <w:tab w:val="clear" w:pos="708"/>
        <w:tab w:val="left" w:pos="6521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6521" w:leader="none"/>
      </w:tabs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nr 11</w:t>
    </w:r>
  </w:p>
  <w:p>
    <w:pPr>
      <w:pStyle w:val="Normal"/>
      <w:pBdr>
        <w:bottom w:val="single" w:sz="4" w:space="1" w:color="000000"/>
      </w:pBdr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ZÓR</w:t>
    </w:r>
  </w:p>
  <w:p>
    <w:pPr>
      <w:pStyle w:val="Header"/>
      <w:tabs>
        <w:tab w:val="clear" w:pos="4536"/>
        <w:tab w:val="clear" w:pos="9072"/>
        <w:tab w:val="left" w:pos="217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ahom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ZacznikZnak">
    <w:name w:val="Załącznik Znak"/>
    <w:qFormat/>
    <w:rPr>
      <w:rFonts w:ascii="Times New Roman" w:hAnsi="Times New Roman" w:eastAsia="Times New Roman" w:cs="Times New Roman"/>
      <w:b/>
      <w:bCs/>
      <w:i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Univers-PL;Malgun Gothic" w:hAnsi="Univers-PL;Malgun Gothic" w:cs="Univers-PL;Malgun Gothic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cznik">
    <w:name w:val="Załącznik"/>
    <w:basedOn w:val="Heading1"/>
    <w:qFormat/>
    <w:pPr>
      <w:widowControl/>
      <w:numPr>
        <w:ilvl w:val="0"/>
        <w:numId w:val="0"/>
      </w:numPr>
      <w:overflowPunct w:val="true"/>
      <w:spacing w:before="0" w:after="0"/>
      <w:jc w:val="right"/>
      <w:outlineLvl w:val="9"/>
    </w:pPr>
    <w:rPr>
      <w:rFonts w:ascii="Times New Roman" w:hAnsi="Times New Roman" w:cs="Times New Roman"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overflowPunct w:val="true"/>
      <w:jc w:val="both"/>
    </w:pPr>
    <w:rPr>
      <w:rFonts w:ascii="Univers-PL;Malgun Gothic" w:hAnsi="Univers-PL;Malgun Gothic" w:cs="Univers-PL;Malgun Gothic"/>
      <w:kern w:val="0"/>
      <w:sz w:val="28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spacing w:before="0" w:after="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>
      <w:widowControl/>
      <w:overflowPunct w:val="tru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1:00Z</dcterms:created>
  <dc:creator>apestka</dc:creator>
  <dc:description/>
  <cp:keywords/>
  <dc:language>en-US</dc:language>
  <cp:lastModifiedBy>Kinga Rutkowska</cp:lastModifiedBy>
  <cp:lastPrinted>2019-12-19T13:32:00Z</cp:lastPrinted>
  <dcterms:modified xsi:type="dcterms:W3CDTF">2020-01-20T13:12:00Z</dcterms:modified>
  <cp:revision>9</cp:revision>
  <dc:subject/>
  <dc:title>Zała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