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KLAUZULA INFORMACYJNA</w:t>
      </w:r>
      <w:r>
        <w:rPr>
          <w:rFonts w:cs="Times New Roman"/>
          <w:color w:val="000000"/>
          <w:sz w:val="22"/>
          <w:szCs w:val="22"/>
        </w:rPr>
        <w:br/>
        <w:t>do przetwarzania danych osobowych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 siedzibą: ul. Rynek 15, 26-006 Nowa Słupia</w:t>
            </w:r>
          </w:p>
        </w:tc>
      </w:tr>
      <w:tr>
        <w:trPr>
          <w:trHeight w:val="1016" w:hRule="atLeast"/>
        </w:trPr>
        <w:tc>
          <w:tcPr>
            <w:tcW w:w="373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bert Łabuda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od@nowaslupia.pl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stępowaniu o zakup kosiarki bijakowej Peruzzo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Ustawa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 dnia 21 sierpnia 1997 r. o gospodarce nieruchomościami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a/Pani dane nie s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 będą przechowywane przez okres niezbędny do realizacji wniosku, do czasu przekazania sprawy do Archiwum Państwowego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runkiem wydania decyzji administracyjnej w sprawie podziału nieruchomości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ie podlegają zautomatyzowanemu systemowi podejmowania decyzji oraz profilowaniu.  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wo do skargi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 przypadku powzięcia informacji o niewłaściwym przetwarzaniu swoich danych osobowych przez Burmistrza przysługują Pani/Panu prawa wniesienia skargi do Prezesa Urzędu Ochrony Danych Osobowych oraz wniesienia sprzeciwu wobec ich przetwarzania do Administratora;</w:t>
            </w:r>
          </w:p>
        </w:tc>
      </w:tr>
    </w:tbl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rFonts w:cs="Times New Roman"/>
          <w:i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data , czytelny podpis)</w:t>
      </w:r>
    </w:p>
    <w:p>
      <w:pPr>
        <w:pStyle w:val="Normal"/>
        <w:ind w:right="180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80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Klauzula informacyjna ważna od: 01.04.2021 r. </w:t>
      </w:r>
    </w:p>
    <w:sectPr>
      <w:footerReference w:type="default" r:id="rId2"/>
      <w:type w:val="nextPage"/>
      <w:pgSz w:w="11906" w:h="16838"/>
      <w:pgMar w:left="1099" w:right="1099" w:gutter="0" w:header="0" w:top="851" w:footer="850" w:bottom="906"/>
      <w:pgBorders w:display="allPages" w:offsetFrom="text">
        <w:top w:val="double" w:sz="2" w:space="14" w:color="000000"/>
        <w:left w:val="double" w:sz="2" w:space="26" w:color="000000"/>
        <w:bottom w:val="double" w:sz="2" w:space="14" w:color="000000"/>
        <w:right w:val="double" w:sz="2" w:space="2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Marta Niestrawska-Dróżdż</dc:creator>
  <dc:description/>
  <cp:keywords/>
  <dc:language>en-US</dc:language>
  <cp:lastModifiedBy>Marek Partyka</cp:lastModifiedBy>
  <cp:lastPrinted>2020-06-23T09:07:00Z</cp:lastPrinted>
  <dcterms:modified xsi:type="dcterms:W3CDTF">2022-05-04T12:15:00Z</dcterms:modified>
  <cp:revision>10</cp:revision>
  <dc:subject/>
  <dc:title/>
</cp:coreProperties>
</file>