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09" w:hanging="357"/>
        <w:contextualSpacing w:val="false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rPr/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Postępowanie przetargowe: ZP-31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Załącznik nr 4.1 do SWZ/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18-06-20T12:02:00Z</cp:lastPrinted>
  <dcterms:modified xsi:type="dcterms:W3CDTF">2024-09-11T11:57:00Z</dcterms:modified>
  <cp:revision>31</cp:revision>
  <dc:subject/>
  <dc:title/>
</cp:coreProperties>
</file>