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golonka wieprzowa b/k pakowa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różniowo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 b/k pakowanej próżniow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b/k. pakowanej próżniowo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olonka wieprzowa b/k pakowana próżniow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owa golonka ze skórą, bez kości, poddana peklowaniu w solance z przyprawami, pakowana próżniowo, gotowa do spożycia po obróbce ciepl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73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lonka bez kości, ze skórą, odpowiednio uformowana, powierzchnia dość gładka, niezakrwawiona, niepostrzępiona (bez luźnych strzępów mięśni i tłuszczu), bez opiłków kości, niedopuszczalna oślizgłość, nalot pleśni; skóra dokładnie oczyszczona z naskórka i ze szczeciny</w:t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woisty typowy, wyczuwalne użyte przyprawy; niedopuszczalny zapach obcy </w:t>
            </w:r>
          </w:p>
        </w:tc>
      </w:tr>
    </w:tbl>
    <w:p>
      <w:pPr>
        <w:pStyle w:val="Nagwek11"/>
        <w:spacing w:before="360" w:after="24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5:00Z</dcterms:created>
  <dc:creator>Beata JACH</dc:creator>
  <dc:description/>
  <cp:keywords/>
  <dc:language>en-US</dc:language>
  <cp:lastModifiedBy>Tomczak Małgorzata</cp:lastModifiedBy>
  <cp:lastPrinted>2024-04-16T10:46:00Z</cp:lastPrinted>
  <dcterms:modified xsi:type="dcterms:W3CDTF">2024-04-16T10:54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376628f-064f-44b9-a0fd-6e8af00798a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