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40335</wp:posOffset>
            </wp:positionV>
            <wp:extent cx="695960" cy="777240"/>
            <wp:effectExtent l="0" t="0" r="0" b="0"/>
            <wp:wrapTight wrapText="bothSides">
              <wp:wrapPolygon edited="0">
                <wp:start x="-196" y="344"/>
                <wp:lineTo x="398" y="15879"/>
                <wp:lineTo x="5946" y="20022"/>
                <wp:lineTo x="7531" y="20022"/>
                <wp:lineTo x="13673" y="20022"/>
                <wp:lineTo x="15655" y="20022"/>
                <wp:lineTo x="20806" y="16225"/>
                <wp:lineTo x="20212" y="15016"/>
                <wp:lineTo x="21203" y="8112"/>
                <wp:lineTo x="21203" y="344"/>
                <wp:lineTo x="-196" y="344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</w:t>
      </w:r>
    </w:p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53 ust. 2 ustawy - Prawo zamówień publicznych (Dz. U. z 2019 r. poz. 2019 </w:t>
        <w:br/>
        <w:t>z późn. zm.), Zarząd Powiatu Stargardzkiego zawiadamia, że w postępowaniu o udzielenie zamówienia publicznego, prowadzonym w trybie podstawowym na „Modernizację boiska sportowego przy I Liceum Ogólnokształcącym w Stargardzie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wybrano ofertę Wykonawcy: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SOLID-STET Sp. z o.o. Sp. 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l. Międzyparkowa 12a/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1-346 Szczecin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ykonawca </w:t>
      </w:r>
      <w:r>
        <w:rPr>
          <w:rFonts w:eastAsia="MS Mincho;ＭＳ 明朝" w:cs="Times New Roman" w:ascii="Times New Roman" w:hAnsi="Times New Roman"/>
        </w:rPr>
        <w:t xml:space="preserve">zaoferował realizację przedmiotu zamówienia za cenę 878 197,19 zł brutto, </w:t>
        <w:br/>
        <w:t xml:space="preserve">w tym: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</w:rPr>
        <w:t xml:space="preserve">1) za wykonanie robót budowlanych polegających na modernizacji boisk sportowych </w:t>
        <w:br/>
        <w:t>I Liceum Ogólnokształcącego –– 870 817,19 zł brutto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</w:rPr>
        <w:t xml:space="preserve">2) za wykonywanie konserwacji nawierzchni poliuretanowej boisk, w okresie 60 miesięcy </w:t>
        <w:br/>
        <w:t xml:space="preserve">(5 usług) – 7 380,00 zł brutto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</w:rPr>
        <w:t xml:space="preserve">zobowiązał </w:t>
      </w:r>
      <w:r>
        <w:rPr>
          <w:rFonts w:eastAsia="MS Mincho;ＭＳ 明朝" w:cs="Times New Roman" w:ascii="Times New Roman" w:hAnsi="Times New Roman"/>
        </w:rPr>
        <w:t>się do zrealizowania przedmiotu umowy w terminie 90 dni oraz udzielenia 60 miesięcznej gwarancji na wykonane roboty budowlane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ykonawca spełnił wszystkie warunki określone w Specyfikacji Warunków Zamówienia </w:t>
        <w:br/>
        <w:t>i zgodnie z przyjętym kryterium oceny ofert, uzyskał 100 punktów, w tym: w kryterium „cena” – 60 pkt, w kryterium „termin realizacji” – 30 pkt oraz w kryterium „termin gwarancji” – 10 pkt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łonek Zarządu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Irena Agata Łucka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bostrowska</cp:lastModifiedBy>
  <cp:lastPrinted>2021-07-01T15:35:00Z</cp:lastPrinted>
  <dcterms:modified xsi:type="dcterms:W3CDTF">2021-07-02T10:04:00Z</dcterms:modified>
  <cp:revision>29</cp:revision>
  <dc:subject/>
  <dc:title/>
</cp:coreProperties>
</file>